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24/2013 de 30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30 203,35€ (Trinta Mil Duzentos e Três Euros e Trinta e Cinco Cêntimos), correspondente à execução da Empreitada “Ampliação e Remodelação do Cento de Saúde de Vila do Porto” e de acordo com o estipulado no protocolo de cooperação, datado 2 julho de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2 – Ação C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2 de maio de 2013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5-28T08:41:00Z</cp:lastPrinted>
  <dcterms:modified xsi:type="dcterms:W3CDTF">2013-05-29T10:03:00Z</dcterms:modified>
  <cp:revision>4</cp:revision>
  <dc:subject>Jornal Oficial da Região Autónoma dos Açores</dc:subject>
  <dc:title>Portaria n.º 524/2013 de 30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5-30T00:00:00Z</vt:filetime>
  </property>
  <property fmtid="{D5CDD505-2E9C-101B-9397-08002B2CF9AE}" pid="8" name="Vdiplomano">
    <vt:lpwstr>524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0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