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/2005 de 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portaria do Vice-Presidente do Governo, de 17 de Dezembro de 2004 é atribuída ao Banco Totta &amp; Açores a quantia de 1.739,23 €, destinada ao pagamento da bonificação de juros dos seguintes empréstimos municipais:</w:t>
      </w:r>
    </w:p>
    <w:p>
      <w:pPr>
        <w:pStyle w:val="Normal"/>
        <w:rPr/>
      </w:pPr>
      <w:r>
        <w:rPr/>
        <w:t>48.253,71 €, contraído pelo município de Vila do Porto, em 14 de Maio de 1999, para a obra Correcção e pavimentação do caminho municipal de Setada e Lombas - bonificação de juros no valor de 231,71 €, nos termos da Resolução do Governo Regional n.º 241/98, de 10 de Dezembro.</w:t>
      </w:r>
    </w:p>
    <w:p>
      <w:pPr>
        <w:pStyle w:val="Normal"/>
        <w:rPr/>
      </w:pPr>
      <w:r>
        <w:rPr/>
        <w:t>66.390,00 €, contraído pelo município de Vila do Porto, em 14 de Maio de 1999, para a obra Correcção e pavimentação da estrada municipal entre o aeroporto, Santana e Santa e Paul de Cima - bonificação de juros no valor de 318,79 €, nos termos da Resolução do Governo Regional n.º 241/98, de 10 de Dezembro.</w:t>
      </w:r>
    </w:p>
    <w:p>
      <w:pPr>
        <w:pStyle w:val="Normal"/>
        <w:rPr/>
      </w:pPr>
      <w:r>
        <w:rPr/>
        <w:t>121.606,93 €, contraído pelo município de Vila do Porto, em 14 de Maio de 1999, para a obra Rede de esgotos da Praia Formosa - bonificação de juros no valor de 583,94 €, nos termos da Resolução do Governo Regional n.º 241/98, de 10 de Dezembro.</w:t>
      </w:r>
    </w:p>
    <w:p>
      <w:pPr>
        <w:pStyle w:val="Normal"/>
        <w:rPr/>
      </w:pPr>
      <w:r>
        <w:rPr/>
        <w:t>140.157,47 €, contraído pelo município da Povoação, em 3 de Novembro de 1998, para a obra Calamidade pública – intervenção na rede viária – 3.ª fase - bonificação de juros no valor de 604,79 €, nos termos da Resolução do Governo Regional n.º 215/98, de 22 de Outubro.</w:t>
      </w:r>
    </w:p>
    <w:p>
      <w:pPr>
        <w:pStyle w:val="Normal"/>
        <w:rPr/>
      </w:pPr>
      <w:r>
        <w:rPr/>
        <w:t>Estes valores serão pagos pela seguinte rubrica orçamental:</w:t>
      </w:r>
    </w:p>
    <w:p>
      <w:pPr>
        <w:pStyle w:val="Normal"/>
        <w:ind w:left="284" w:hanging="0"/>
        <w:rPr/>
      </w:pPr>
      <w:r>
        <w:rPr/>
        <w:t>- Capítulo 40 - Despesas do Plano - Programa 30 - Administração Regional e Local - Subdivisão 02 - Cooperação com as Autarquias Locais - Classificação Económica 04.05.02-Y - Transferências Correntes - Administração Local - Região Autónoma dos Açores - Municípios.</w:t>
      </w:r>
    </w:p>
    <w:p>
      <w:pPr>
        <w:pStyle w:val="Normal"/>
        <w:rPr/>
      </w:pPr>
      <w:r>
        <w:rPr/>
        <w:t xml:space="preserve">17 de Dezembro de 2004. - O Director Regional, </w:t>
      </w:r>
      <w:r>
        <w:rPr>
          <w:i/>
        </w:rPr>
        <w:t>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02:00Z</dcterms:created>
  <dc:creator>D.R. de Organização e Administração Pública</dc:creator>
  <dc:description>Apoios financeiros.</dc:description>
  <cp:keywords>Direcção Regional da Ciência e Tecnologia</cp:keywords>
  <dc:language>en-US</dc:language>
  <cp:lastModifiedBy>SVC_Cms2002</cp:lastModifiedBy>
  <cp:lastPrinted>2004-12-21T07:03:00Z</cp:lastPrinted>
  <dcterms:modified xsi:type="dcterms:W3CDTF">2004-12-23T17:24:00Z</dcterms:modified>
  <cp:revision>4</cp:revision>
  <dc:subject>Jornal Oficial da Região Autónoma dos Açores</dc:subject>
  <dc:title>Extracto de Portaria n.º 1/2005 de 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4-01T01:00:00Z</vt:filetime>
  </property>
  <property fmtid="{D5CDD505-2E9C-101B-9397-08002B2CF9AE}" pid="8" name="Vdiplomano">
    <vt:lpwstr>1/2005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