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4/2015 de 16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ram autorizadas as seguintes contratações em regime de contrato de trabalho a termo resolutivo para o ano escolar 2014/2015 dos docent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ngra do Heroí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4</w:t>
      </w:r>
    </w:p>
    <w:p>
      <w:pPr>
        <w:pStyle w:val="Normal"/>
        <w:rPr/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Sofia Batista Leonardo, com início a 15 de setembro de 2014 e termo a 31 de agosto de 2015, horário incompleto de 17 horas letivas semanais calculado com base no índice 151, valor 1.061,06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Araújo Peixoto, com início a 15 de setembro de 2014 e termo a 31 de agosto de 2015, horário incompleto de 17 horas letivas semanais calculado com base no índice 126, valor 885,3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/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Vasco Pereira de Melo, com início a 1 de setembro de 2014 e termo a 31 de agosto de 2015,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Ponta Garç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Sofia da Costa Oliveira Machado, por 30 dias, com início a 17 de novembro de 2014,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Calheta</w:t>
      </w:r>
    </w:p>
    <w:p>
      <w:pPr>
        <w:pStyle w:val="Normal"/>
        <w:jc w:val="center"/>
        <w:rPr/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lene Carneiro da Silva, com início a 1 de setembro de 2014 e termo a 31 de agosto de 2015,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ristina Machado Campos, com início a 1 de setembro de 2014 e termo a 31 de agosto de 2015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novembro de 2014</w:t>
      </w:r>
    </w:p>
    <w:p>
      <w:pPr>
        <w:pStyle w:val="Normal"/>
        <w:rPr/>
      </w:pPr>
      <w:r>
        <w:rPr>
          <w:sz w:val="22"/>
          <w:szCs w:val="22"/>
        </w:rPr>
        <w:t>Carla Alexandra Alves Fernandes, com início a 17 de setembro de 2014 e termo a 31 de agosto de 2015, horário incompleto de 15 horas letivas semanais calculado com base no índice 151, valor 936,3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atrícia Gonçalves Máximo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nuela Fidalgo Gonçalves, por 30 dias, com início a 22 de setembr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/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Gonçalves Gil de Figueiredo Carmona Monteiro de Campos, com início a 5 de setembro de 2014 e termo até 31 de agosto de 2015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Escola Básica e Secundária das Lajes do P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Especial – 2º e 3º Ciclos do Ensino Básico e Ensino Secundário – Código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atarina Costa Alves Frias, com início a 20 de outubro de 2014 e termo até 31 de agosto de 2015,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Lago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a Graça Aguiar Pinheiro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Paula Valadão Sosinho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da Luz Cerqueira, por 30 dias, com início a 17 de novembr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e Silva Sabino Oliveira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xiliadora Conceição dos Santos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a Alexandra da Cruz Silva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Correia Cardoso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Ruas da Silva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de Amaral Costa, com início a 1 de setembro de 2014 e termo a 31 de agosto de 2015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anuel Pereira da Silva, por 30 dias, com início a 2 de outubr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ínio Osvaldo Maduro Sardinha, por 30 dias, com início a 19 de setembro de 2014,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 xml:space="preserve">13 de janeir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6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5-01-14T15:57:00Z</cp:lastPrinted>
  <dcterms:modified xsi:type="dcterms:W3CDTF">2015-01-15T12:10:00Z</dcterms:modified>
  <cp:revision>9</cp:revision>
  <dc:subject>Jornal Oficial da Região Autónoma dos Açores</dc:subject>
  <dc:title>Extrato de Despacho n.º 14/2015 de 16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1-16T01:00:00Z</vt:filetime>
  </property>
  <property fmtid="{D5CDD505-2E9C-101B-9397-08002B2CF9AE}" pid="8" name="Vdiplomano">
    <vt:lpwstr>1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