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12 de Novembr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500,00 - Associação Açoreana de Karaté-Do e Disciplinas Associadas – 9501-903 Ponta Delgada, destinada a apoiar o funcionamento do gabinete técnico na Associação, conforme o Contrato-Programa celebrado para o ano 2004, ao abrigo do Decreto Legislativo Regional n.º 4/99/A, de 21 de Janeiro conjugado com o Decreto Regulamentar Regional n.º 27/2003/A, de 28 de Agosto – 2.ª prestaçã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2 – Estrutura Técnica Associativa, Projecto 26.3 – Promoção e Formação, Programa 26 – Desenvolvimento Desportivo, do Orçamento da Secretaria Regional da Educação e Cultura para o corrente ano.</w:t>
      </w:r>
    </w:p>
    <w:p>
      <w:pPr>
        <w:pStyle w:val="Normal"/>
        <w:rPr/>
      </w:pPr>
      <w:r>
        <w:rPr/>
        <w:t xml:space="preserve">15 de Novembro de 2004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11-17T13:11:00Z</cp:lastPrinted>
  <dcterms:modified xsi:type="dcterms:W3CDTF">2004-11-19T14:21:00Z</dcterms:modified>
  <cp:revision>4</cp:revision>
  <dc:subject>Jornal Oficial da Região Autónoma dos Açores</dc:subject>
  <dc:title>Extracto de Portaria n.º 72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2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