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0/2007 de 2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. Considerando que a Associação de Jovens da Fonte do Bastardo, pessoa colectiva privada, com o NIPC 512024634 possui Estatuto de Utilidade Pública conferida pelo Governo Regional em 29-10-2002, conforme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46, de 12 de Novembro de 2002, considerando que a Associação de Jovens da Fonte do Bastardo não participa em quaisquer competições desportivas de natureza profissional, considerando que fomenta e desenvolve o desporto nos Açores nas modalidades de Futsal e em especial no Voleibol, e cujo desenvolvimento tem significativo interesse na Região, declara-se para efeitos do Mecenato Desportivo ao abrigo do disposto no Estatuto dos Benefícios Fiscais, que aquela Associação de Jovens da Fonte do Bastardo desenvolve actividade desportiva de relevante interesse para a prática desportiva dos seus associados e da comunidade e da realização sócio-cultural dos cidadã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despacho tem efeitos para os anos de 2007 e 2008.</w:t>
      </w:r>
    </w:p>
    <w:p>
      <w:pPr>
        <w:pStyle w:val="Normal"/>
        <w:rPr/>
      </w:pPr>
      <w:r>
        <w:rPr>
          <w:sz w:val="22"/>
          <w:szCs w:val="22"/>
        </w:rPr>
        <w:t>3. Fica revogado o Despacho n.º 1101/2007, de 5 de Novembro, publicado no Jornal Oficial, II Série, n.º 97, da mesma data.</w:t>
      </w:r>
    </w:p>
    <w:p>
      <w:pPr>
        <w:pStyle w:val="Normal"/>
        <w:rPr/>
      </w:pPr>
      <w:r>
        <w:rPr>
          <w:sz w:val="22"/>
          <w:szCs w:val="22"/>
        </w:rPr>
        <w:t xml:space="preserve">08 de Novembro de 2007. - O Secretário Regional da Educação e Ciência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6:00Z</dcterms:created>
  <dc:creator>S.R. da Educação e Ciência</dc:creator>
  <dc:description>Mecenato Desportivo - Associação de Jovens da Fonte do Bastardo.</dc:description>
  <cp:keywords>Direcção Regional da Ciência e Tecnologia</cp:keywords>
  <dc:language>en-US</dc:language>
  <cp:lastModifiedBy>S000_MCMS_System</cp:lastModifiedBy>
  <cp:lastPrinted>2007-11-15T13:07:00Z</cp:lastPrinted>
  <dcterms:modified xsi:type="dcterms:W3CDTF">2007-11-16T12:06:00Z</dcterms:modified>
  <cp:revision>12</cp:revision>
  <dc:subject>Jornal Oficial da Região Autónoma dos Açores</dc:subject>
  <dc:title>Despacho n.º 1170/2007 de 2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22T01:00:00Z</vt:filetime>
  </property>
  <property fmtid="{D5CDD505-2E9C-101B-9397-08002B2CF9AE}" pid="8" name="Vdiplomano">
    <vt:lpwstr>1170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Mecenato Desportivo - Associação de Jovens da Fonte do Bastardo.</vt:lpwstr>
  </property>
  <property fmtid="{D5CDD505-2E9C-101B-9397-08002B2CF9AE}" pid="14" name="vnosup">
    <vt:lpwstr>0</vt:lpwstr>
  </property>
</Properties>
</file>