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311/2008 de 17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: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1) DESIGNAÇÃO, ENDEREÇOS E PONTOS DE CONTA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Ofi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A - Gestão de Aeródromos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pos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. Inf. D. Henrique, 1º Bloco, 3º Esq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os de contac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A - Gestão de Aeródromos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atenção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o Júri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351296209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io Electrón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.cunha@sat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3512962852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informações podem ser obtidas no seguinte endereç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 «pontos de contacto»</w:t>
      </w:r>
    </w:p>
    <w:p>
      <w:pPr>
        <w:pStyle w:val="Normal"/>
        <w:rPr/>
      </w:pPr>
      <w:r>
        <w:rPr>
          <w:sz w:val="22"/>
          <w:szCs w:val="22"/>
        </w:rPr>
        <w:t>Caderno de encargos e documentos complementares (incluindo documentos para diálogo concorrencial e para um Sistema de Aquisição Dinâmico) podem ser obtidos no seguinte endereç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 «pontos de contacto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propostas ou pedidos de participação devem ser enviados para o seguinte endereç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 «pontos de contacto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I: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) DESCR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1) Designação dada ao contrato pel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TAÇÃO DE SERVIÇOS DE PLANEAMENTO, COORDENAÇÃO E FISCALIZAÇÃO DA EMPREITADA DE CONCEPÇÃO-CONSTR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AMPLIAÇÃO E ALARGAMENTO DA PISTA DO AEROPORTO DA ILHA DE SÃO JORGE, NOS AÇORES - PROCESSO Nº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2) Tipo de contrato e local da realização das obras, da entrega dos fornecimentos ou da prestação d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VI: INFORMAÇÕES COMPLEMEN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3) OUTRAS INFORMAÇÕES</w:t>
      </w:r>
    </w:p>
    <w:p>
      <w:pPr>
        <w:pStyle w:val="Normal"/>
        <w:rPr/>
      </w:pPr>
      <w:r>
        <w:rPr>
          <w:sz w:val="22"/>
          <w:szCs w:val="22"/>
        </w:rPr>
        <w:t>Relativamente ao Anúncio publicado no Jorenal Ofical das Comunidades Europeias 2008-S 97.130706 de 21 de Maio de 2008 e no Diário da República 2ª Série nº 100 de 26 de Maio de 2008, informamos que foram adicionados esclarecimentos ao Processo de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5)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/06/2008</w:t>
      </w:r>
    </w:p>
    <w:p>
      <w:pPr>
        <w:pStyle w:val="Normal"/>
        <w:rPr/>
      </w:pPr>
      <w:r>
        <w:rPr>
          <w:sz w:val="22"/>
          <w:szCs w:val="22"/>
        </w:rPr>
        <w:t xml:space="preserve">09 de Junho de 2008. - A Vogal do Conselho de Administração, </w:t>
      </w:r>
      <w:r>
        <w:rPr>
          <w:i/>
          <w:sz w:val="22"/>
          <w:szCs w:val="22"/>
        </w:rPr>
        <w:t>Luísa Schander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2:00Z</dcterms:created>
  <dc:creator>Empresas/Associações</dc:creator>
  <dc:description>Concurso público - Prestação de Serviços de Planeamento, Coordenação e Fiscalização da Empreitada de Concepção- Construção da Ampliação e Alargamento da Pista do Aeroporto da Ilha de São Jorge, nos Açores - Processo N.º 94.</dc:description>
  <cp:keywords>Direcção Regional da Ciência e Tecnologia</cp:keywords>
  <dc:language>en-US</dc:language>
  <cp:lastModifiedBy>S000_MCMS_System</cp:lastModifiedBy>
  <cp:lastPrinted>2008-06-11T09:33:00Z</cp:lastPrinted>
  <dcterms:modified xsi:type="dcterms:W3CDTF">2008-06-12T11:54:00Z</dcterms:modified>
  <cp:revision>15</cp:revision>
  <dc:subject>Jornal Oficial da Região Autónoma dos Açores</dc:subject>
  <dc:title>Aviso n.º 311/2008 de 17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7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6-17T00:00:00Z</vt:filetime>
  </property>
  <property fmtid="{D5CDD505-2E9C-101B-9397-08002B2CF9AE}" pid="8" name="Vdiplomano">
    <vt:lpwstr>311/2008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Prestação de Serviços de Planeamento, Coordenação e Fiscalização da Empreitada de Concepção- Construção da Ampliação e Alargamento da Pista do Aeroporto da Ilha de São Jorge, nos Açores - Processo N.º 94.</vt:lpwstr>
  </property>
  <property fmtid="{D5CDD505-2E9C-101B-9397-08002B2CF9AE}" pid="14" name="vnosup">
    <vt:lpwstr>0</vt:lpwstr>
  </property>
</Properties>
</file>