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99/2016 de 23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Ambiente, ao abrigo do disposto nos artigos 2.º, 4.º e 10.º do Decreto Legislativo Regional n.º 31/2008/A, de 25 de julho, bem como da Áreas 1 e 2 do artigo 3.º e do artigo 5.º do Decreto Regulamentar Regional n.º 22/2011/A, de 18 de outubro, atribuir à Associação de Avicultores da Ilha Terceira, Rua de Trás, Ribeirinha, 9700 Angra do Heroísmo, um apoio financeiro no valor de 4.800,00 € (quatro mil e oitocentos euros), a ser processado pela dotação inscrita no Capítulo 50, Programa 2 – Agricultura, Florestas e Desenvolvimento Rural, Projeto 02.02 – Modernização das Explorações Agrícolas, Ação D – Apoio ao Investimento nas Explorações Agrícolas, Classificação Económica 08.07.01 O – Transferências de capital – instituições sem fins lucrativos, do Plano de Investimentos da Secretaria Regional da Agricultura e Ambiente, para o ano de 2016.</w:t>
      </w:r>
    </w:p>
    <w:p>
      <w:pPr>
        <w:pStyle w:val="Normal"/>
        <w:rPr/>
      </w:pPr>
      <w:r>
        <w:rPr>
          <w:sz w:val="22"/>
          <w:szCs w:val="22"/>
        </w:rPr>
        <w:t xml:space="preserve">19 de agosto de 2016. - O Secretário Regional da Agricultura e Ambiente, </w:t>
      </w:r>
      <w:r>
        <w:rPr>
          <w:i/>
          <w:sz w:val="22"/>
          <w:szCs w:val="22"/>
        </w:rPr>
        <w:t>Luís Nuno Pon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eto de Viveir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9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08-19T11:30:00Z</cp:lastPrinted>
  <dcterms:modified xsi:type="dcterms:W3CDTF">2016-08-22T11:52:00Z</dcterms:modified>
  <cp:revision>8</cp:revision>
  <dc:subject>Jornal Oficial da Região Autónoma dos Açores</dc:subject>
  <dc:title>Portaria n.º 1299/2016 de 23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23T00:00:00Z</vt:filetime>
  </property>
  <property fmtid="{D5CDD505-2E9C-101B-9397-08002B2CF9AE}" pid="8" name="Vdiplomano">
    <vt:lpwstr>1299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