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62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Manuel Francisco Raposo &amp; C.ª, Lda., sociedade por quotas, pessoa colectiva n.º 512 060 002, C.A.E. 29 243, com sede na Rua António de Medeiros Almeida, 23 e 24, freguesia de Relva, concelho de Ponta Delgada, um apoio financeiro no valor de € 8.104,00 (Oito mil, cento e quatro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12 de Junh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1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6-06-19T12:11:00Z</cp:lastPrinted>
  <dcterms:modified xsi:type="dcterms:W3CDTF">2006-06-23T11:30:00Z</dcterms:modified>
  <cp:revision>4</cp:revision>
  <dc:subject>Jornal Oficial da Região Autónoma dos Açores</dc:subject>
  <dc:title>Despacho n.º 662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62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