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20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0 de dezembro de 2013, entre a Direção Regional do Desporto e o Grupo Desportivo Fazendense com o n.º 297, publicado no Jornal Oficial n.º 242, II série de 13 dezembro de 2013, destinado ao apoio ao programa de desenvolvimento desportivo, correspondente à participação no Campeonato Nacional de Futsal Masculino da 3.ª Divisão e na Taça de Portugal, na época desportiva de 2013/2014, o regime das comparticipações financeiras foi determinado em função das disponibilidades orçamentais exist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carácter logístico, nomeadamente de reorganização orçamental, alteraram a disponibilidade de financiamento no an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Fazendense efetuou 2 deslocações para participar na 1ª e 2ª eliminatória da Taça de Portugal de futsal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como primeiros outorgantes e o Grupo Desportivo Fazendense, adiante designado por GDF, como segundo outorgante, representado por Victor Manuel de Almeida Sous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 cláusula 4.ª do contrato-programa Desportivo com o n.º 297, publicado no Jornal Oficial n.º 242, II série de 13 dezembro de 2013, destinado ao apoio ao programa de desenvolvimento desportivo, correspondente à participação no Campeonato Nacional de Futsal Masculino da 3.ª Divisão e na Taça de Portugal, na época desportiva de 2013/2014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2 - A quantia de € 7.400,00 até dezembr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31.212,00 até julho de 2014, por verbas do Plano Anual de 2014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3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Grupo Desportivo Fazendense, </w:t>
      </w:r>
      <w:r>
        <w:rPr>
          <w:i/>
          <w:sz w:val="22"/>
          <w:szCs w:val="22"/>
        </w:rPr>
        <w:t>Victor Manuel de Almeida Sousa.</w:t>
      </w:r>
      <w:r>
        <w:rPr>
          <w:sz w:val="22"/>
          <w:szCs w:val="22"/>
        </w:rPr>
        <w:t xml:space="preserve"> - Compromisso n.º148 /2013- FRD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2:00Z</dcterms:created>
  <dc:creator>Direção Regional do Desporto</dc:creator>
  <dc:description>1º Aditamento ao contrato-programa de desenvolvimento desportivo com o Grupo Desportivo Fazendense.</dc:description>
  <cp:keywords>Direcção Regional da Ciência e Tecnologia</cp:keywords>
  <dc:language>en-US</dc:language>
  <cp:lastModifiedBy>S000_MCMS_System</cp:lastModifiedBy>
  <cp:lastPrinted>2013-12-19T16:22:00Z</cp:lastPrinted>
  <dcterms:modified xsi:type="dcterms:W3CDTF">2013-12-23T13:57:00Z</dcterms:modified>
  <cp:revision>15</cp:revision>
  <dc:subject>Jornal Oficial da Região Autónoma dos Açores</dc:subject>
  <dc:title>Aditamento n.º 120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12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de desenvolvimento desportivo com o Grupo Desportivo Fazendense.</vt:lpwstr>
  </property>
  <property fmtid="{D5CDD505-2E9C-101B-9397-08002B2CF9AE}" pid="14" name="vnosup">
    <vt:lpwstr>0</vt:lpwstr>
  </property>
</Properties>
</file>