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51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7 da Secretária Regional do Trabalho e Solidariedade Social, de 14 de junho de 2012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200,00€, ao Espelho Mágico Creche e ATL, Ld.ª - Terceira, destinada à atribuição de subsídio no âmbito do Programa de Apoio à Iniciativa Privada dos Açores (PAIPA) para o mês de maio de 2012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5.03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50:00Z</cp:lastPrinted>
  <dcterms:modified xsi:type="dcterms:W3CDTF">2012-06-19T11:57:00Z</dcterms:modified>
  <cp:revision>14</cp:revision>
  <dc:subject>Jornal Oficial da Região Autónoma dos Açores</dc:subject>
  <dc:title>Extrato de Portaria n.º 251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51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