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0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2 de Fevereiro de 2006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718,88 - Clube Desportivo de Santa Clara – 9500 Ponta Delgada, destinada a apoiar as actividades de treino e competição nos escalões de formação, Natação, Futebol e Hóquei em Patins – 2.ª Tranche, conforme Contrato Programa celebrado para a época desportiva de 2004/05, ao abrigo do artigo 3.º do Decreto Legislativo Regional nº4/99/A, de 21 de Janeiro, conjugado com o artigo 60.º do Decreto Regulamentar Regional n.º 27/2003/A, de 28 de Agost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2 de Feverei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2-23T12:36:00Z</cp:lastPrinted>
  <dcterms:modified xsi:type="dcterms:W3CDTF">2006-02-24T12:54:00Z</dcterms:modified>
  <cp:revision>4</cp:revision>
  <dc:subject>Jornal Oficial da Região Autónoma dos Açores</dc:subject>
  <dc:title>Extracto de Portaria n.º 160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6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