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6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no âmbito do Decreto Legislativo Regional n.º 10/2012/A de 26 de março e Decreto Regulamentar Regional n.º 17/2012/A de 4 de julho, que regulamenta as condições de acesso e as regras de atribuição de apoios no âmbito do programa de incentivos PRO-SCIENTIA, transferir a quantia de 4.992,30€ (quatro mil novecentos e noventa e dois euros e trinta cêntimos) para a Fundação Gaspar Frutuoso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03.3.b/ORG.RC/0015/2016 – Hélia Marília Goulart Ferreira de Oliveira Guerra – “The Emerging Technologies on the Internet of Everything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4 de agost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09-19T17:06:00Z</cp:lastPrinted>
  <dcterms:modified xsi:type="dcterms:W3CDTF">2016-09-21T13:09:00Z</dcterms:modified>
  <cp:revision>15</cp:revision>
  <dc:subject>Jornal Oficial da Região Autónoma dos Açores</dc:subject>
  <dc:title>Portaria n.º 1446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