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20/2014 de 1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 do artigo 6º do Decreto Legislativo Regional n.º 15-A/98/A, de 25 de setembro e Ponto 34 da Resolução n.º 230-A/1998, de 19 de novembro, e atento o despacho do Vice-Presidente do Governo Regional de 27 de janeiro de 2012, segundo o qual a permuta não está sujeita a anuência prévia, autorizo a realização da escritura de permuta do prédio urbano destinado a habitação, sito à Rua da Igreja, lote 21, freguesia de Pedro Miguel do concelho da Horta, propriedade da Região Autónoma dos Açores e do prédio urbano constituído por casa de morada térrea, com afetação de habitação, sito à Detrás da Ladeira, s/n, da dita freguesia e concelho, propriedade de Balbina do Céu da Rosa Silva Bettencourt, descritos na Conservatória do Registo Predial da Horta com os n.ºs 2264 e 1383, freguesia de Pedro Miguel, e inscritos nas matrizes prediais urbanas nos artigos 835 e 324, fixando-se em €59.706,36 (cinquenta e nove mil, setecentos e seis euros e trinta e seis cêntimos), o valor a atribuir a cada um dos bens a permutar, correspondente ao montante do apoio concedido à beneficiária, e aprovo a respetiva minuta de escritura.</w:t>
      </w:r>
    </w:p>
    <w:p>
      <w:pPr>
        <w:pStyle w:val="Normal"/>
        <w:rPr/>
      </w:pPr>
      <w:r>
        <w:rPr>
          <w:sz w:val="22"/>
          <w:szCs w:val="22"/>
        </w:rPr>
        <w:t>Nos termos conjugados do artigo 9.º do Decreto Regulamentar Regional n.º 12/2014/A, de 24 de julho, que altera a Orgânica do XI Governo Regional dos Açores, bem como dos artigos 35.º a 40.º do Código do Procedimento Administrativo, e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permuta dos prédios supra referenciados.</w:t>
      </w:r>
    </w:p>
    <w:p>
      <w:pPr>
        <w:pStyle w:val="Normal"/>
        <w:rPr/>
      </w:pPr>
      <w:r>
        <w:rPr>
          <w:sz w:val="22"/>
          <w:szCs w:val="22"/>
        </w:rPr>
        <w:t xml:space="preserve">25 de agost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S.R. da Solidariedade Social</dc:creator>
  <dc:description>Autoriza a realização da escritura de permuta do prédio urbano destinado a habitação.</dc:description>
  <cp:keywords>Direcção Regional da Ciência e Tecnologia</cp:keywords>
  <dc:language>en-US</dc:language>
  <cp:lastModifiedBy>S000_MCMS_System</cp:lastModifiedBy>
  <cp:lastPrinted>2014-09-08T08:54:00Z</cp:lastPrinted>
  <dcterms:modified xsi:type="dcterms:W3CDTF">2014-09-09T09:24:00Z</dcterms:modified>
  <cp:revision>4</cp:revision>
  <dc:subject>Jornal Oficial da Região Autónoma dos Açores</dc:subject>
  <dc:title>Despacho n.º 1720/2014 de 1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0-09T00:00:00Z</vt:filetime>
  </property>
  <property fmtid="{D5CDD505-2E9C-101B-9397-08002B2CF9AE}" pid="8" name="Vdiplomano">
    <vt:lpwstr>172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Autoriza a realização da escritura de permuta do prédio urbano destinado a habitação.</vt:lpwstr>
  </property>
  <property fmtid="{D5CDD505-2E9C-101B-9397-08002B2CF9AE}" pid="14" name="vnosup">
    <vt:lpwstr>0</vt:lpwstr>
  </property>
</Properties>
</file>