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8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7 de Fevereiro de 2006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943,75 - Associação de Voleibol de São Miguel – 9504-241 Ponta Delgada, destinada a apoiar o desenvolvimento de actividades de âmbito regional e nacional conforme o Contrato-Programa celebrado para o ano de 2005, ao abrigo do Decreto Legislativo Regional n.º 4/99/A, de 21 de Janeiro, conjugado com o Decreto Regulamentar Regional n.º 27/2003/A, de 28 de Agosto – 6.ª prestaçã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2. 8 – Apoio às Actividades das Associações Desportivas –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7 de Feverei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9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3-09T14:30:00Z</cp:lastPrinted>
  <dcterms:modified xsi:type="dcterms:W3CDTF">2006-03-10T13:37:00Z</dcterms:modified>
  <cp:revision>5</cp:revision>
  <dc:subject>Jornal Oficial da Região Autónoma dos Açores</dc:subject>
  <dc:title>Extracto de Portaria n.º 178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7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