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3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 º41/2008, de 03 de Abril, que aprova o Plano Integrado para a Ciência, Tecnologia e Inovação, e do anexo VII do Despacho Normativo n.º 33/2008, de 22 de Abril, que define o regulamento da Medida 6.2.3 – “Apoio à concepção e implementação de redes públicas de TIC”, transferir a quantia de 3.000€ (três mil euros) para a Sociedade Afonso Chaves, correspondente ao co-financiamento de despesas de implementação de acesso à internet por WiFi no Expolab, a executar em 2011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6.2.3/A/004/2011 - Implementação de acesso à Internet por WiFi – no Expolab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5:00Z</dcterms:created>
  <dc:creator>D.R. da Ciência, Tecnologia e Comunicações</dc:creator>
  <dc:description>Transferência de verbas.</dc:description>
  <cp:keywords>Direcção Regional da Ciência e Tecnologia</cp:keywords>
  <dc:language>en-US</dc:language>
  <cp:lastModifiedBy>S000_MCMS_System</cp:lastModifiedBy>
  <cp:lastPrinted>2011-02-17T09:35:00Z</cp:lastPrinted>
  <dcterms:modified xsi:type="dcterms:W3CDTF">2011-02-18T10:54:00Z</dcterms:modified>
  <cp:revision>14</cp:revision>
  <dc:subject>Jornal Oficial da Região Autónoma dos Açores</dc:subject>
  <dc:title>Portaria n.º 223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3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