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89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entre a Secretaria Regional do Ambiente e do Mar e o IMAR – Instituto do Mar, foi celebrado a 19 de Junho de 2006, um Protocolo de Cooperação, para o período de 2006 a 2009, com vista assegurar a execução e gestão do Programa de Observação das Pescas dos Açores (POPA);</w:t>
      </w:r>
    </w:p>
    <w:p>
      <w:pPr>
        <w:pStyle w:val="Normal"/>
        <w:rPr/>
      </w:pPr>
      <w:r>
        <w:rPr/>
        <w:t>Considerando que, nos termos da cláusula terceira do referido protocolo, a Secretaria Regional do Ambiente e do Mar, mediante verbas inscritas no Plano de Investimentos da Direcção Regional das Pescas, irá garantir a cobertura de todos as despesas resultantes da gestão e execução do POPA, cujo montante anual não ultrapassará os 125.000,00€;</w:t>
      </w:r>
    </w:p>
    <w:p>
      <w:pPr>
        <w:pStyle w:val="Normal"/>
        <w:rPr/>
      </w:pPr>
      <w:r>
        <w:rPr/>
        <w:t xml:space="preserve">Assim, manda o Governo Regional dos Açores, através do Subsecretário Regional das Pescas, nos termos da alínea </w:t>
      </w:r>
      <w:r>
        <w:rPr>
          <w:i/>
        </w:rPr>
        <w:t>z</w:t>
      </w:r>
      <w:r>
        <w:rPr/>
        <w:t xml:space="preserve">) do artigo 60.º do Estatuto Político Administrativo da Região Autónoma dos Açores e da alínea </w:t>
      </w:r>
      <w:r>
        <w:rPr>
          <w:i/>
        </w:rPr>
        <w:t>c</w:t>
      </w:r>
      <w:r>
        <w:rPr/>
        <w:t>) do n.º 1 do artigo 9.º do Decreto Legislativo Regional n.º 3/2006/A, de 16 de Janeiro, o seguinte:</w:t>
      </w:r>
    </w:p>
    <w:p>
      <w:pPr>
        <w:pStyle w:val="Normal"/>
        <w:ind w:left="284" w:hanging="0"/>
        <w:rPr/>
      </w:pPr>
      <w:r>
        <w:rPr/>
        <w:t>1.</w:t>
        <w:tab/>
        <w:t>Transferir para o IMAR – Instituto do Mar, a importância de 125.000€, destinada a suportar as despesas com a gestão e execução do Programa de Observação das Pescas dos Açores (POPA), no ano de 2006;</w:t>
      </w:r>
    </w:p>
    <w:p>
      <w:pPr>
        <w:pStyle w:val="Normal"/>
        <w:ind w:left="284" w:hanging="0"/>
        <w:rPr/>
      </w:pPr>
      <w:r>
        <w:rPr/>
        <w:t>2.</w:t>
        <w:tab/>
        <w:t>Esta despesa será suportada por conta das verbas inscritas no Programa 11 – Modernização das Infra-Estruturas e da Actividade da Pesca, Projecto 11.1 – Inspecção e Gestão, C.E. 04.03.05 A – Transferências Correntes – Serviços e Fundos Autónomos – Universidade dos Açore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30 de Junh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56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7-04T10:57:00Z</cp:lastPrinted>
  <dcterms:modified xsi:type="dcterms:W3CDTF">2006-07-07T10:43:00Z</dcterms:modified>
  <cp:revision>5</cp:revision>
  <dc:subject>Jornal Oficial da Região Autónoma dos Açores</dc:subject>
  <dc:title>Portaria n.º 389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389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