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em regime de contrato de trabalho a termo resolutivo, referentes ao ano escolar de 2010/2011 dos seguintes professores do 1º ciclo do ensino básico e educadores de infância da educação pré-escola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do Carmo Lopes de Sousa de Rebelo Gamboa, com início a 1 de Setembro de 2010 e termo a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a Marisa Arruda Pereira, por 30 dias com início a 9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énia Catarina Silva Sousa, por 30 dias com início a 1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Queirós Couto, por 30 dias com início a 24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do Carmo Ferreira de Medeiros Baptista, com início a 1 de Setembro de 2010 e termo a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iguel dos Santos Coelho Ferreira, com início a 1 de Setembro de 2010 e termo a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 Cristina Trigo Gonçalves, com início a 1 de Setembro de 2010 e termo a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Patrícia Pedro Raposo, por 30 dias com início a 9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Raquel Gouveia de Andrade da Ponte Terceira, por 30 dias com início a 9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Isabel Morado Pereira, por 30 dias com início a  9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Eduardo Almeida Gomes, por 30 dias com início a 13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Alexandra Carvalho Moutinho, por 30 dias com início a 22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 – Educação Pré-Escolar e 1º Ciclo do Ensino Básico – Código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 Sofia Silva Rodrigues de Lima, com início a 1 de Setembro de 2010 e termo a 31 de Agost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5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sa Neves Fernandes Rodrigues, por 30 dias com início a 29 de Novembr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ércia do Carmo Moreira Rocha, por 30 dias com início a 24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Básica e Secundária de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dos Santos Guelho, com início a 24 de Setembro de 2010 até 31 de Agost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Maria Zimbron Silva, por 30 dias com início a 9 de Setembro de 2010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4:00Z</dcterms:created>
  <dc:creator>D.R. da Educação e Formação</dc:creator>
  <dc:description>Contratos de trabalho.</dc:description>
  <cp:keywords>Direcção Regional da Ciência e Tecnologia</cp:keywords>
  <dc:language>en-US</dc:language>
  <cp:lastModifiedBy>S000_MCMS_System</cp:lastModifiedBy>
  <cp:lastPrinted>2011-01-03T13:25:00Z</cp:lastPrinted>
  <dcterms:modified xsi:type="dcterms:W3CDTF">2011-01-04T12:51:00Z</dcterms:modified>
  <cp:revision>13</cp:revision>
  <dc:subject>Jornal Oficial da Região Autónoma dos Açores</dc:subject>
  <dc:title>Extracto de Despacho n.º 10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10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