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6/2013 de 20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n.º 12/2013, de 13 de março, do Diretor Regional de Organização e Administração Pública, no uso de competências delegadas pelo Despacho n.º 20/2013, de 7 de janeiro de 2013, do Vice-Presidente do Governo, são atribuídas ao Banco Internacional do Funchal as bonificações de juros abaixo indicadas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68"/>
        <w:gridCol w:w="1178"/>
        <w:gridCol w:w="778"/>
        <w:gridCol w:w="992"/>
        <w:gridCol w:w="1160"/>
        <w:gridCol w:w="1632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éstim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nificação (€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olução Gov Region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T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bilitação das redes viária e de águas do concelho da Hort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97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9-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2011/11-05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/>
      </w:pPr>
      <w:r>
        <w:rPr>
          <w:sz w:val="22"/>
          <w:szCs w:val="22"/>
        </w:rPr>
        <w:t>- Capítulo 50 – Despesas do Plano – Programa 21 – Administração Pública, Planeamento e Finanças – Programa 21.4 – Cooperação com as Autarquias Locais – Ação 21.4.B - Cooperação financeira com os Municípios - Código D.04.05.02.Y0.00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13 de março de 2013. - A Dire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2:00Z</dcterms:created>
  <dc:creator>Direção Regional da Organização e Administração Pública</dc:creator>
  <dc:description>Atribuição de bonificações de juros.</dc:description>
  <cp:keywords>Direcção Regional da Ciência e Tecnologia</cp:keywords>
  <dc:language>en-US</dc:language>
  <cp:lastModifiedBy>S000_MCMS_System</cp:lastModifiedBy>
  <cp:lastPrinted>2013-03-18T09:33:00Z</cp:lastPrinted>
  <dcterms:modified xsi:type="dcterms:W3CDTF">2013-03-19T12:11:00Z</dcterms:modified>
  <cp:revision>13</cp:revision>
  <dc:subject>Jornal Oficial da Região Autónoma dos Açores</dc:subject>
  <dc:title>Extrato de Portaria n.º 26/2013 de 20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0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3-03-20T01:00:00Z</vt:filetime>
  </property>
  <property fmtid="{D5CDD505-2E9C-101B-9397-08002B2CF9AE}" pid="8" name="Vdiplomano">
    <vt:lpwstr>2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Organização e Administração Pública</vt:lpwstr>
  </property>
  <property fmtid="{D5CDD505-2E9C-101B-9397-08002B2CF9AE}" pid="11" name="Vpublicacaono">
    <vt:lpwstr>56</vt:lpwstr>
  </property>
  <property fmtid="{D5CDD505-2E9C-101B-9397-08002B2CF9AE}" pid="12" name="Vserie">
    <vt:lpwstr>II Série</vt:lpwstr>
  </property>
  <property fmtid="{D5CDD505-2E9C-101B-9397-08002B2CF9AE}" pid="13" name="Vsumario">
    <vt:lpwstr>Atribuição de bonificações de juros.</vt:lpwstr>
  </property>
  <property fmtid="{D5CDD505-2E9C-101B-9397-08002B2CF9AE}" pid="14" name="vnosup">
    <vt:lpwstr>0</vt:lpwstr>
  </property>
</Properties>
</file>