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817/2004 de 28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J.A. MEDEIROS – SOCIEDADE UNIPESSOAL, LDA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voação. Matrícula n.º 00135; identificação de pessoa colectiva n.º 512062692; data do depósito, 21 de Abril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 xml:space="preserve">Paulo Jorge Medeiros Araújo, 2.º ajudante em exercício na Conservatória do Registo Comercial de Povoação: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o que foi depositada a fotocópia da acta da assembleia geral da sociedade em epígrafe com a aprovação e a aplicação dos resultados, respeitante à prestação de contas do exercício de 2002, acompanhada dos demais documentos de prestação de contas legalmente previsto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Está conforme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voação, 27 de Abril de 2004. - O 2.º Ajudante em exercício, </w:t>
      </w:r>
      <w:r>
        <w:rPr>
          <w:rFonts w:cs="Arial"/>
          <w:i/>
          <w:color w:val="333399"/>
        </w:rPr>
        <w:t>Paulo Jorge Medeiros Araúj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48:00Z</dcterms:created>
  <dc:creator>Empresas</dc:creator>
  <dc:description>Prestação de Contas - [J.A. Medeiros - Sociedade Unipessoal, Lda.]</dc:description>
  <cp:keywords>Direcção Regional da Ciência e Tecnologia</cp:keywords>
  <dc:language>en-US</dc:language>
  <cp:lastModifiedBy>SVC_Cms2002</cp:lastModifiedBy>
  <dcterms:modified xsi:type="dcterms:W3CDTF">2004-05-18T10:59:00Z</dcterms:modified>
  <cp:revision>6</cp:revision>
  <dc:subject>Jornal Oficial da Região Autónoma dos Açores</dc:subject>
  <dc:title>Prestação de Contas n.º 817/2004 de 28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5-28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5-28T00:00:00Z</vt:filetime>
  </property>
  <property fmtid="{D5CDD505-2E9C-101B-9397-08002B2CF9AE}" pid="8" name="Vdiplomano">
    <vt:lpwstr>81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.A. Medeiros - Sociedade Unipessoal, Lda.]</vt:lpwstr>
  </property>
  <property fmtid="{D5CDD505-2E9C-101B-9397-08002B2CF9AE}" pid="14" name="vnosup">
    <vt:lpwstr>0</vt:lpwstr>
  </property>
</Properties>
</file>