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42/2014 de 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68 – IO/2014 da Secretária Regional da Solidariedade Social, de 19 de março de 2014, foi atribuída a verba de 3.000,00€ à UMAR – ASSOCIAÇÃO PARA A IGUALDADE E DIREITOS DAS MULHERES, destinada à comparticipação para as despesas de funcionamento de ações de apoio e acompanhamento de mulheres vítimas de violência doméstica, na Ilha do Faial, desenvolvidas pela UMAR-Núcleo do Faial, a ser processado pela dotação capítulo 50 - Despesas do plano, Programa 7 - Solidariedade Social, Projeto 7.5 - Igualdade de Oportunidades, Ação 7.5.2 (B) - Combater e prevenir a violência e atitudes discriminatórias, Fundo 4A11000074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19 de março de 2014,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4-01T12:09:00Z</cp:lastPrinted>
  <dcterms:modified xsi:type="dcterms:W3CDTF">2014-04-02T09:27:00Z</dcterms:modified>
  <cp:revision>8</cp:revision>
  <dc:subject>Jornal Oficial da Região Autónoma dos Açores</dc:subject>
  <dc:title>Portaria n.º 342/2014 de 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3-04T00:00:00Z</vt:filetime>
  </property>
  <property fmtid="{D5CDD505-2E9C-101B-9397-08002B2CF9AE}" pid="8" name="Vdiplomano">
    <vt:lpwstr>342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