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59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no âmbito do programa de actividades da Direcção Regional das Comunidades para 2004, está a ser preparada uma marcha popular das comunidades, para ser apresentada na noite de São João, aquando da realização das Sanjoaninas 2004, que decorrerão em Angra do Heroísmo, de 18 a 27 de Junho;</w:t>
      </w:r>
    </w:p>
    <w:p>
      <w:pPr>
        <w:pStyle w:val="Normal"/>
        <w:rPr/>
      </w:pPr>
      <w:r>
        <w:rPr/>
        <w:t xml:space="preserve">Considerando que a iniciativa em apreço contará com a participação de elementos convidados, oriundos das comunidades açorianas dos Estados Unidos da América, Canadá, Bermuda, Brasil e Uruguai, e deverá proporcionar aos seus participantes a oportunidade de um contacto directo com as nossas gentes e com a nossa cultura, por forma a que cada um a vivencie e, ao regressar à sua terra de acolhimento, se sinta comprometido com a sua divulgação na comunidade onde reside; </w:t>
      </w:r>
    </w:p>
    <w:p>
      <w:pPr>
        <w:pStyle w:val="Normal"/>
        <w:rPr/>
      </w:pPr>
      <w:r>
        <w:rPr/>
        <w:t>Considerando que a Associação Filarmónica Cultural e Recreativa Santa Bárbara da Fonte do Bastardo, Praia da Vitória, ilha Terceira, irá cooperar com a Presidência do Governo Regional dos Açores, através da Direcção Regional das Comunidades, na iniciativa em apreço;</w:t>
      </w:r>
    </w:p>
    <w:p>
      <w:pPr>
        <w:pStyle w:val="Normal"/>
        <w:rPr/>
      </w:pPr>
      <w:r>
        <w:rPr/>
        <w:t xml:space="preserve">Manda o Governo da Região Autónoma dos Açores, pelo seu Presidente, ao abrigo do disposto na alínea </w:t>
      </w:r>
      <w:r>
        <w:rPr>
          <w:i/>
        </w:rPr>
        <w:t>f</w:t>
      </w:r>
      <w:r>
        <w:rPr/>
        <w:t xml:space="preserve">) do n.º 5 do artigo 5.º do Decreto Legislativo Regional n.º 33/2000/A, de 11 de Novembro, e nos termos do artigo 1.º, alínea </w:t>
      </w:r>
      <w:r>
        <w:rPr>
          <w:i/>
        </w:rPr>
        <w:t>l</w:t>
      </w:r>
      <w:r>
        <w:rPr/>
        <w:t xml:space="preserve">) do artigo 2.º, alínea </w:t>
      </w:r>
      <w:r>
        <w:rPr>
          <w:i/>
        </w:rPr>
        <w:t>c</w:t>
      </w:r>
      <w:r>
        <w:rPr/>
        <w:t>) do artigo 3.º e n.º 1 do artigo 4.º da Portaria n.º 74/99, de 2 de Setembro, proceder a uma transferência para a Associação Filarmónica Cultural e Recreativa Santa Bárbara da Fonte do Bastardo, Praia da Vitória, ilha Terceira, na importância de € 2.750,00 (dois mil setecentos e cinquenta euros), destinada a apoiar a realização do referido evento.</w:t>
      </w:r>
    </w:p>
    <w:p>
      <w:pPr>
        <w:pStyle w:val="Normal"/>
        <w:rPr/>
      </w:pPr>
      <w:r>
        <w:rPr/>
        <w:t>Verba a ser processada por conta da dotação inscrita no Capítulo 40, do Programa 29 – Cooperação Externa, Projecto 29.03 – Preservação da Identidade Cultural, Acção 3 – Preservação da Identidade Cultural, Classificação Económica – 04.07.01- instituições sem fins lucrativos, do plano de investimentos da Direcção Regional das Comun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de Abril de 2004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47:00Z</dcterms:created>
  <dc:creator>Presidência do Governo Regional dos Açores</dc:creator>
  <dc:description>Apoio financeiro.</dc:description>
  <cp:keywords>Direcção Regional da Ciência e Tecnologia</cp:keywords>
  <dc:language>en-US</dc:language>
  <cp:lastModifiedBy>SVC_Cms2002</cp:lastModifiedBy>
  <cp:lastPrinted>2004-04-15T15:46:00Z</cp:lastPrinted>
  <dcterms:modified xsi:type="dcterms:W3CDTF">2004-04-16T15:01:00Z</dcterms:modified>
  <cp:revision>6</cp:revision>
  <dc:subject>Jornal Oficial da Região Autónoma dos Açores</dc:subject>
  <dc:title>Portaria n.º 259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259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