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Courier New"/>
          <w:sz w:val="17"/>
          <w:szCs w:val="17"/>
        </w:rPr>
      </w:pPr>
      <w:r>
        <w:rPr>
          <w:rFonts w:cs="Courier New" w:ascii="Helvetica" w:hAnsi="Helvetica"/>
          <w:sz w:val="17"/>
          <w:szCs w:val="17"/>
        </w:rPr>
      </w:r>
    </w:p>
    <w:p>
      <w:pPr>
        <w:pStyle w:val="Normal"/>
        <w:jc w:val="center"/>
        <w:rPr>
          <w:rFonts w:ascii="Helvetica" w:hAnsi="Helvetica" w:cs="Courier New"/>
          <w:sz w:val="17"/>
          <w:szCs w:val="17"/>
        </w:rPr>
      </w:pPr>
      <w:r>
        <w:rPr/>
        <w:drawing>
          <wp:inline distT="0" distB="0" distL="0" distR="0">
            <wp:extent cx="2632075" cy="175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2075" cy="1754505"/>
                    </a:xfrm>
                    <a:prstGeom prst="rect">
                      <a:avLst/>
                    </a:prstGeom>
                    <a:ln w="6350">
                      <a:solidFill>
                        <a:srgbClr val="000000"/>
                      </a:solidFill>
                    </a:ln>
                  </pic:spPr>
                </pic:pic>
              </a:graphicData>
            </a:graphic>
          </wp:inline>
        </w:drawing>
      </w:r>
    </w:p>
    <w:p>
      <w:pPr>
        <w:pStyle w:val="Normal"/>
        <w:jc w:val="center"/>
        <w:rPr>
          <w:rFonts w:ascii="Helvetica" w:hAnsi="Helvetica" w:cs="Courier New"/>
          <w:sz w:val="17"/>
          <w:szCs w:val="17"/>
        </w:rPr>
      </w:pPr>
      <w:r>
        <w:rPr>
          <w:rFonts w:cs="Courier New" w:ascii="Helvetica" w:hAnsi="Helvetica"/>
          <w:sz w:val="17"/>
          <w:szCs w:val="17"/>
        </w:rPr>
      </w:r>
    </w:p>
    <w:p>
      <w:pPr>
        <w:pStyle w:val="Normal"/>
        <w:jc w:val="center"/>
        <w:rPr>
          <w:rFonts w:ascii="Copperplate Gothic Bold" w:hAnsi="Copperplate Gothic Bold" w:cs="Courier New"/>
          <w:sz w:val="40"/>
          <w:szCs w:val="40"/>
        </w:rPr>
      </w:pPr>
      <w:r>
        <w:rPr>
          <w:rFonts w:cs="Courier New" w:ascii="Copperplate Gothic Bold" w:hAnsi="Copperplate Gothic Bold"/>
          <w:sz w:val="40"/>
          <w:szCs w:val="40"/>
        </w:rPr>
        <w:t>Região Autónoma dos Açores</w:t>
      </w:r>
    </w:p>
    <w:p>
      <w:pPr>
        <w:pStyle w:val="Normal"/>
        <w:jc w:val="center"/>
        <w:rPr>
          <w:rFonts w:ascii="Copperplate Gothic Bold" w:hAnsi="Copperplate Gothic Bold" w:cs="Courier New"/>
          <w:sz w:val="40"/>
          <w:szCs w:val="40"/>
        </w:rPr>
      </w:pPr>
      <w:r>
        <w:rPr>
          <w:rFonts w:cs="Courier New" w:ascii="Copperplate Gothic Bold" w:hAnsi="Copperplate Gothic Bold"/>
          <w:sz w:val="40"/>
          <w:szCs w:val="40"/>
        </w:rPr>
        <w:t>Governo Regional</w:t>
      </w:r>
    </w:p>
    <w:p>
      <w:pPr>
        <w:pStyle w:val="Normal"/>
        <w:jc w:val="center"/>
        <w:rPr>
          <w:rFonts w:ascii="Copperplate Gothic Bold" w:hAnsi="Copperplate Gothic Bold" w:cs="Courier New"/>
          <w:sz w:val="40"/>
          <w:szCs w:val="40"/>
        </w:rPr>
      </w:pPr>
      <w:r>
        <w:rPr>
          <w:rFonts w:cs="Courier New" w:ascii="Copperplate Gothic Bold" w:hAnsi="Copperplate Gothic Bold"/>
          <w:sz w:val="40"/>
          <w:szCs w:val="40"/>
        </w:rPr>
      </w:r>
    </w:p>
    <w:p>
      <w:pPr>
        <w:pStyle w:val="Normal"/>
        <w:jc w:val="center"/>
        <w:rPr>
          <w:rFonts w:ascii="Copperplate Gothic Bold" w:hAnsi="Copperplate Gothic Bold" w:cs="Courier New"/>
          <w:sz w:val="40"/>
          <w:szCs w:val="40"/>
        </w:rPr>
      </w:pPr>
      <w:r>
        <w:rPr>
          <w:rFonts w:cs="Courier New" w:ascii="Copperplate Gothic Bold" w:hAnsi="Copperplate Gothic Bold"/>
          <w:sz w:val="40"/>
          <w:szCs w:val="40"/>
        </w:rPr>
      </w:r>
    </w:p>
    <w:p>
      <w:pPr>
        <w:pStyle w:val="Normal"/>
        <w:spacing w:lineRule="auto" w:line="360"/>
        <w:jc w:val="center"/>
        <w:rPr>
          <w:rFonts w:ascii="Copperplate Gothic Bold" w:hAnsi="Copperplate Gothic Bold" w:cs="Courier New"/>
          <w:sz w:val="40"/>
          <w:szCs w:val="40"/>
        </w:rPr>
      </w:pPr>
      <w:r>
        <w:rPr>
          <w:rFonts w:cs="Courier New" w:ascii="Copperplate Gothic Bold" w:hAnsi="Copperplate Gothic Bold"/>
          <w:sz w:val="40"/>
          <w:szCs w:val="40"/>
        </w:rPr>
        <w:t>Um Contributo Açoriano</w:t>
      </w:r>
    </w:p>
    <w:p>
      <w:pPr>
        <w:pStyle w:val="Normal"/>
        <w:spacing w:lineRule="auto" w:line="360"/>
        <w:jc w:val="center"/>
        <w:rPr>
          <w:rFonts w:ascii="Copperplate Gothic Bold" w:hAnsi="Copperplate Gothic Bold" w:cs="Courier New"/>
          <w:sz w:val="40"/>
          <w:szCs w:val="40"/>
        </w:rPr>
      </w:pPr>
      <w:r>
        <w:rPr>
          <w:rFonts w:cs="Courier New" w:ascii="Copperplate Gothic Bold" w:hAnsi="Copperplate Gothic Bold"/>
          <w:sz w:val="40"/>
          <w:szCs w:val="40"/>
        </w:rPr>
        <w:t>Para</w:t>
      </w:r>
    </w:p>
    <w:p>
      <w:pPr>
        <w:pStyle w:val="Normal"/>
        <w:spacing w:lineRule="auto" w:line="360"/>
        <w:jc w:val="center"/>
        <w:rPr>
          <w:rFonts w:ascii="Copperplate Gothic Bold" w:hAnsi="Copperplate Gothic Bold" w:cs="Courier New"/>
          <w:sz w:val="40"/>
          <w:szCs w:val="40"/>
        </w:rPr>
      </w:pPr>
      <w:r>
        <w:rPr>
          <w:rFonts w:cs="Courier New" w:ascii="Copperplate Gothic Bold" w:hAnsi="Copperplate Gothic Bold"/>
          <w:sz w:val="40"/>
          <w:szCs w:val="40"/>
        </w:rPr>
        <w:t xml:space="preserve">a </w:t>
      </w:r>
    </w:p>
    <w:p>
      <w:pPr>
        <w:pStyle w:val="Normal"/>
        <w:spacing w:lineRule="auto" w:line="360"/>
        <w:jc w:val="center"/>
        <w:rPr>
          <w:rFonts w:ascii="Copperplate Gothic Bold" w:hAnsi="Copperplate Gothic Bold" w:cs="Courier New"/>
          <w:sz w:val="40"/>
          <w:szCs w:val="40"/>
        </w:rPr>
      </w:pPr>
      <w:r>
        <w:rPr>
          <w:rFonts w:cs="Courier New" w:ascii="Copperplate Gothic Bold" w:hAnsi="Copperplate Gothic Bold"/>
          <w:sz w:val="40"/>
          <w:szCs w:val="40"/>
        </w:rPr>
        <w:t xml:space="preserve">Futura </w:t>
      </w:r>
    </w:p>
    <w:p>
      <w:pPr>
        <w:pStyle w:val="Normal"/>
        <w:spacing w:lineRule="auto" w:line="360"/>
        <w:jc w:val="center"/>
        <w:rPr>
          <w:rFonts w:ascii="Copperplate Gothic Bold" w:hAnsi="Copperplate Gothic Bold" w:cs="Courier New"/>
          <w:sz w:val="40"/>
          <w:szCs w:val="40"/>
        </w:rPr>
      </w:pPr>
      <w:r>
        <w:rPr>
          <w:rFonts w:cs="Courier New" w:ascii="Copperplate Gothic Bold" w:hAnsi="Copperplate Gothic Bold"/>
          <w:sz w:val="40"/>
          <w:szCs w:val="40"/>
        </w:rPr>
        <w:t>Política Marítima Europeia</w:t>
      </w:r>
    </w:p>
    <w:p>
      <w:pPr>
        <w:pStyle w:val="Normal"/>
        <w:jc w:val="center"/>
        <w:rPr>
          <w:rFonts w:ascii="Helvetica" w:hAnsi="Helvetica" w:cs="Courier New"/>
          <w:sz w:val="17"/>
          <w:szCs w:val="17"/>
        </w:rPr>
      </w:pPr>
      <w:r>
        <w:rPr>
          <w:rFonts w:cs="Courier New" w:ascii="Helvetica" w:hAnsi="Helvetica"/>
          <w:sz w:val="17"/>
          <w:szCs w:val="17"/>
        </w:rPr>
      </w:r>
    </w:p>
    <w:p>
      <w:pPr>
        <w:pStyle w:val="Normal"/>
        <w:jc w:val="center"/>
        <w:rPr>
          <w:rFonts w:ascii="Helvetica" w:hAnsi="Helvetica" w:cs="Courier New"/>
          <w:sz w:val="17"/>
          <w:szCs w:val="17"/>
        </w:rPr>
      </w:pPr>
      <w:r>
        <w:rPr>
          <w:rFonts w:cs="Courier New" w:ascii="Helvetica" w:hAnsi="Helvetica"/>
          <w:sz w:val="17"/>
          <w:szCs w:val="17"/>
        </w:rPr>
      </w:r>
    </w:p>
    <w:p>
      <w:pPr>
        <w:pStyle w:val="Normal"/>
        <w:jc w:val="center"/>
        <w:rPr>
          <w:rFonts w:ascii="Helvetica" w:hAnsi="Helvetica" w:cs="Courier New"/>
          <w:sz w:val="17"/>
          <w:szCs w:val="17"/>
        </w:rPr>
      </w:pPr>
      <w:r>
        <w:rPr>
          <w:rFonts w:cs="Courier New" w:ascii="Helvetica" w:hAnsi="Helvetica"/>
          <w:sz w:val="17"/>
          <w:szCs w:val="17"/>
        </w:rPr>
      </w:r>
    </w:p>
    <w:p>
      <w:pPr>
        <w:pStyle w:val="Normal"/>
        <w:jc w:val="center"/>
        <w:rPr>
          <w:rFonts w:ascii="Helvetica" w:hAnsi="Helvetica" w:cs="Courier New"/>
          <w:sz w:val="17"/>
          <w:szCs w:val="17"/>
        </w:rPr>
      </w:pPr>
      <w:r>
        <w:rPr>
          <w:rFonts w:cs="Courier New" w:ascii="Helvetica" w:hAnsi="Helvetica"/>
          <w:sz w:val="17"/>
          <w:szCs w:val="17"/>
        </w:rPr>
      </w:r>
    </w:p>
    <w:p>
      <w:pPr>
        <w:pStyle w:val="Normal"/>
        <w:jc w:val="center"/>
        <w:rPr>
          <w:rFonts w:ascii="Helvetica" w:hAnsi="Helvetica" w:cs="Courier New"/>
          <w:sz w:val="17"/>
          <w:szCs w:val="17"/>
        </w:rPr>
      </w:pPr>
      <w:r>
        <w:rPr>
          <w:rFonts w:cs="Courier New" w:ascii="Helvetica" w:hAnsi="Helvetica"/>
          <w:sz w:val="17"/>
          <w:szCs w:val="17"/>
        </w:rPr>
      </w:r>
    </w:p>
    <w:p>
      <w:pPr>
        <w:pStyle w:val="Normal"/>
        <w:jc w:val="center"/>
        <w:rPr>
          <w:rFonts w:ascii="Helvetica" w:hAnsi="Helvetica" w:cs="Courier New"/>
          <w:sz w:val="17"/>
          <w:szCs w:val="17"/>
        </w:rPr>
      </w:pPr>
      <w:r>
        <w:rPr>
          <w:rFonts w:cs="Courier New" w:ascii="Helvetica" w:hAnsi="Helvetica"/>
          <w:sz w:val="17"/>
          <w:szCs w:val="17"/>
        </w:rPr>
      </w:r>
    </w:p>
    <w:p>
      <w:pPr>
        <w:pStyle w:val="Normal"/>
        <w:jc w:val="center"/>
        <w:rPr>
          <w:rFonts w:ascii="Helvetica" w:hAnsi="Helvetica" w:cs="Courier New"/>
          <w:sz w:val="17"/>
          <w:szCs w:val="17"/>
        </w:rPr>
      </w:pPr>
      <w:r>
        <w:rPr>
          <w:rFonts w:cs="Courier New" w:ascii="Helvetica" w:hAnsi="Helvetica"/>
          <w:sz w:val="17"/>
          <w:szCs w:val="17"/>
        </w:rPr>
      </w:r>
    </w:p>
    <w:p>
      <w:pPr>
        <w:pStyle w:val="Normal"/>
        <w:jc w:val="center"/>
        <w:rPr>
          <w:rFonts w:ascii="Helvetica" w:hAnsi="Helvetica" w:cs="Courier New"/>
          <w:sz w:val="17"/>
          <w:szCs w:val="17"/>
        </w:rPr>
      </w:pPr>
      <w:r>
        <w:rPr>
          <w:rFonts w:cs="Courier New" w:ascii="Helvetica" w:hAnsi="Helvetica"/>
          <w:sz w:val="17"/>
          <w:szCs w:val="17"/>
        </w:rPr>
      </w:r>
    </w:p>
    <w:p>
      <w:pPr>
        <w:pStyle w:val="Normal"/>
        <w:jc w:val="center"/>
        <w:rPr>
          <w:rFonts w:ascii="Helvetica" w:hAnsi="Helvetica" w:cs="Courier New"/>
          <w:sz w:val="17"/>
          <w:szCs w:val="17"/>
        </w:rPr>
      </w:pPr>
      <w:r>
        <w:rPr>
          <w:rFonts w:cs="Courier New" w:ascii="Helvetica" w:hAnsi="Helvetica"/>
          <w:sz w:val="17"/>
          <w:szCs w:val="17"/>
        </w:rPr>
      </w:r>
    </w:p>
    <w:p>
      <w:pPr>
        <w:pStyle w:val="Normal"/>
        <w:jc w:val="center"/>
        <w:rPr>
          <w:rFonts w:ascii="Helvetica" w:hAnsi="Helvetica" w:cs="Courier New"/>
          <w:sz w:val="17"/>
          <w:szCs w:val="17"/>
        </w:rPr>
      </w:pPr>
      <w:r>
        <w:rPr>
          <w:rFonts w:cs="Courier New" w:ascii="Helvetica" w:hAnsi="Helvetica"/>
          <w:sz w:val="17"/>
          <w:szCs w:val="17"/>
        </w:rPr>
      </w:r>
    </w:p>
    <w:p>
      <w:pPr>
        <w:pStyle w:val="Normal"/>
        <w:jc w:val="center"/>
        <w:rPr>
          <w:rFonts w:ascii="Helvetica" w:hAnsi="Helvetica" w:cs="Courier New"/>
          <w:sz w:val="17"/>
          <w:szCs w:val="17"/>
        </w:rPr>
      </w:pPr>
      <w:r>
        <w:rPr>
          <w:rFonts w:cs="Courier New" w:ascii="Helvetica" w:hAnsi="Helvetica"/>
          <w:sz w:val="17"/>
          <w:szCs w:val="17"/>
        </w:rPr>
      </w:r>
    </w:p>
    <w:p>
      <w:pPr>
        <w:pStyle w:val="Normal"/>
        <w:jc w:val="center"/>
        <w:rPr>
          <w:rFonts w:ascii="Helvetica" w:hAnsi="Helvetica" w:cs="Courier New"/>
          <w:sz w:val="17"/>
          <w:szCs w:val="17"/>
        </w:rPr>
      </w:pPr>
      <w:r>
        <w:rPr>
          <w:rFonts w:cs="Courier New" w:ascii="Helvetica" w:hAnsi="Helvetica"/>
          <w:sz w:val="17"/>
          <w:szCs w:val="17"/>
        </w:rPr>
      </w:r>
    </w:p>
    <w:p>
      <w:pPr>
        <w:pStyle w:val="Normal"/>
        <w:jc w:val="center"/>
        <w:rPr>
          <w:rFonts w:ascii="Copperplate Gothic Bold" w:hAnsi="Copperplate Gothic Bold" w:cs="Courier New"/>
        </w:rPr>
      </w:pPr>
      <w:r>
        <w:rPr>
          <w:rFonts w:cs="Courier New" w:ascii="Copperplate Gothic Bold" w:hAnsi="Copperplate Gothic Bold"/>
        </w:rPr>
        <w:t>Julho de 2006</w:t>
      </w:r>
    </w:p>
    <w:p>
      <w:pPr>
        <w:pStyle w:val="Normal"/>
        <w:jc w:val="center"/>
        <w:rPr>
          <w:rFonts w:ascii="Copperplate Gothic Bold" w:hAnsi="Copperplate Gothic Bold" w:cs="Courier New"/>
        </w:rPr>
      </w:pPr>
      <w:r>
        <w:rPr>
          <w:rFonts w:cs="Courier New" w:ascii="Copperplate Gothic Bold" w:hAnsi="Copperplate Gothic Bold"/>
        </w:rPr>
      </w:r>
    </w:p>
    <w:p>
      <w:pPr>
        <w:pStyle w:val="Normal"/>
        <w:jc w:val="center"/>
        <w:rPr>
          <w:rFonts w:ascii="Copperplate Gothic Bold" w:hAnsi="Copperplate Gothic Bold" w:cs="Courier New"/>
        </w:rPr>
      </w:pPr>
      <w:r>
        <w:rPr>
          <w:rFonts w:cs="Courier New" w:ascii="Copperplate Gothic Bold" w:hAnsi="Copperplate Gothic Bold"/>
        </w:rPr>
      </w:r>
    </w:p>
    <w:p>
      <w:pPr>
        <w:pStyle w:val="Normal"/>
        <w:spacing w:lineRule="auto" w:line="360"/>
        <w:jc w:val="both"/>
        <w:rPr>
          <w:rFonts w:ascii="Trebuchet MS" w:hAnsi="Trebuchet MS" w:cs="Courier New"/>
          <w:b/>
          <w:b/>
        </w:rPr>
      </w:pPr>
      <w:r>
        <w:rPr>
          <w:rFonts w:cs="Courier New" w:ascii="Trebuchet MS" w:hAnsi="Trebuchet MS"/>
          <w:b/>
        </w:rPr>
      </w:r>
    </w:p>
    <w:p>
      <w:pPr>
        <w:pStyle w:val="Normal"/>
        <w:jc w:val="center"/>
        <w:rPr>
          <w:rFonts w:ascii="Trebuchet MS" w:hAnsi="Trebuchet MS" w:cs="Trebuchet MS"/>
        </w:rPr>
      </w:pPr>
      <w:r>
        <w:rPr>
          <w:rFonts w:cs="Trebuchet MS" w:ascii="Trebuchet MS" w:hAnsi="Trebuchet MS"/>
        </w:rPr>
        <w:t>ÍNDIC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right="224" w:hanging="0"/>
        <w:jc w:val="both"/>
        <w:rPr/>
      </w:pPr>
      <w:r>
        <w:rPr>
          <w:rFonts w:cs="Trebuchet MS" w:ascii="Trebuchet MS" w:hAnsi="Trebuchet MS"/>
        </w:rPr>
        <w:t>1 – Introdução …………………………………………………………………………………………………3</w:t>
      </w:r>
    </w:p>
    <w:p>
      <w:pPr>
        <w:pStyle w:val="Normal"/>
        <w:ind w:right="224" w:hanging="0"/>
        <w:jc w:val="both"/>
        <w:rPr/>
      </w:pPr>
      <w:r>
        <w:rPr>
          <w:rFonts w:cs="Trebuchet MS" w:ascii="Trebuchet MS" w:hAnsi="Trebuchet MS"/>
        </w:rPr>
        <w:t>2 – Os Açores e o Atlântico …………………………………………………………………………….3</w:t>
      </w:r>
    </w:p>
    <w:p>
      <w:pPr>
        <w:pStyle w:val="Normal"/>
        <w:ind w:right="224" w:hanging="0"/>
        <w:jc w:val="both"/>
        <w:rPr/>
      </w:pPr>
      <w:r>
        <w:rPr>
          <w:rFonts w:cs="Trebuchet MS" w:ascii="Trebuchet MS" w:hAnsi="Trebuchet MS"/>
        </w:rPr>
        <w:t>3 – A Dimensão Atlântica e Insular da Política Marítima Europeia .……………..7</w:t>
      </w:r>
    </w:p>
    <w:p>
      <w:pPr>
        <w:pStyle w:val="Normal"/>
        <w:ind w:right="224" w:hanging="0"/>
        <w:jc w:val="both"/>
        <w:rPr/>
      </w:pPr>
      <w:r>
        <w:rPr>
          <w:rFonts w:cs="Trebuchet MS" w:ascii="Trebuchet MS" w:hAnsi="Trebuchet MS"/>
        </w:rPr>
        <w:t xml:space="preserve">4 – O Ambiente como factor de Competitividade …………………………………………9  </w:t>
      </w:r>
    </w:p>
    <w:p>
      <w:pPr>
        <w:pStyle w:val="Normal"/>
        <w:ind w:right="224" w:hanging="0"/>
        <w:jc w:val="both"/>
        <w:rPr/>
      </w:pPr>
      <w:r>
        <w:rPr>
          <w:rFonts w:cs="Trebuchet MS" w:ascii="Trebuchet MS" w:hAnsi="Trebuchet MS"/>
        </w:rPr>
        <w:t>5 – Pescas e Aquicultura ……………………………………………………………………………….10</w:t>
      </w:r>
    </w:p>
    <w:p>
      <w:pPr>
        <w:pStyle w:val="Normal"/>
        <w:ind w:right="224" w:hanging="0"/>
        <w:jc w:val="both"/>
        <w:rPr/>
      </w:pPr>
      <w:r>
        <w:rPr>
          <w:rFonts w:cs="Trebuchet MS" w:ascii="Trebuchet MS" w:hAnsi="Trebuchet MS"/>
        </w:rPr>
        <w:t>6 – Orlas Costeiras ………………………………………………………………………………………..13</w:t>
      </w:r>
    </w:p>
    <w:p>
      <w:pPr>
        <w:pStyle w:val="Normal"/>
        <w:ind w:right="224" w:hanging="0"/>
        <w:jc w:val="both"/>
        <w:rPr/>
      </w:pPr>
      <w:r>
        <w:rPr>
          <w:rFonts w:cs="Trebuchet MS" w:ascii="Trebuchet MS" w:hAnsi="Trebuchet MS"/>
        </w:rPr>
        <w:t>7 – Valorização Profissional ………………………………………………………………………….14</w:t>
      </w:r>
    </w:p>
    <w:p>
      <w:pPr>
        <w:pStyle w:val="Normal"/>
        <w:ind w:right="224" w:hanging="0"/>
        <w:jc w:val="both"/>
        <w:rPr/>
      </w:pPr>
      <w:r>
        <w:rPr>
          <w:rFonts w:cs="Trebuchet MS" w:ascii="Trebuchet MS" w:hAnsi="Trebuchet MS"/>
        </w:rPr>
        <w:t>8 – Investigação …………………………………………………………………………………………….16</w:t>
      </w:r>
    </w:p>
    <w:p>
      <w:pPr>
        <w:pStyle w:val="Normal"/>
        <w:ind w:right="224" w:hanging="0"/>
        <w:jc w:val="both"/>
        <w:rPr/>
      </w:pPr>
      <w:r>
        <w:rPr>
          <w:rFonts w:cs="Trebuchet MS" w:ascii="Trebuchet MS" w:hAnsi="Trebuchet MS"/>
        </w:rPr>
        <w:t>9 – Transportes ……………………………………………………………………………………………. 20</w:t>
      </w:r>
    </w:p>
    <w:p>
      <w:pPr>
        <w:pStyle w:val="Normal"/>
        <w:ind w:right="224" w:hanging="0"/>
        <w:jc w:val="both"/>
        <w:rPr/>
      </w:pPr>
      <w:r>
        <w:rPr>
          <w:rFonts w:cs="Trebuchet MS" w:ascii="Trebuchet MS" w:hAnsi="Trebuchet MS"/>
        </w:rPr>
        <w:t>10 – Portos …………………………………………………………………………………………………….21</w:t>
      </w:r>
    </w:p>
    <w:p>
      <w:pPr>
        <w:pStyle w:val="Normal"/>
        <w:ind w:right="224" w:hanging="0"/>
        <w:jc w:val="both"/>
        <w:rPr/>
      </w:pPr>
      <w:r>
        <w:rPr>
          <w:rFonts w:cs="Trebuchet MS" w:ascii="Trebuchet MS" w:hAnsi="Trebuchet MS"/>
        </w:rPr>
        <w:t>11 – Energia ………………………………………………………………………………………………….22</w:t>
      </w:r>
    </w:p>
    <w:p>
      <w:pPr>
        <w:pStyle w:val="Normal"/>
        <w:ind w:right="224" w:hanging="0"/>
        <w:jc w:val="both"/>
        <w:rPr>
          <w:rFonts w:ascii="Trebuchet MS" w:hAnsi="Trebuchet MS" w:cs="Trebuchet MS"/>
        </w:rPr>
      </w:pPr>
      <w:r>
        <w:rPr>
          <w:rFonts w:cs="Trebuchet MS" w:ascii="Trebuchet MS" w:hAnsi="Trebuchet MS"/>
        </w:rPr>
        <w:t>12 – Turismo ……………………………………………………………………………………………….…22</w:t>
      </w:r>
    </w:p>
    <w:p>
      <w:pPr>
        <w:pStyle w:val="Normal"/>
        <w:ind w:right="224" w:hanging="0"/>
        <w:jc w:val="both"/>
        <w:rPr/>
      </w:pPr>
      <w:r>
        <w:rPr>
          <w:rFonts w:cs="Trebuchet MS" w:ascii="Trebuchet MS" w:hAnsi="Trebuchet MS"/>
        </w:rPr>
        <w:t>13 – Recursos Financeiros …………………………………………………………………………….24</w:t>
      </w:r>
    </w:p>
    <w:p>
      <w:pPr>
        <w:pStyle w:val="Normal"/>
        <w:ind w:right="224" w:hanging="0"/>
        <w:jc w:val="both"/>
        <w:rPr/>
      </w:pPr>
      <w:r>
        <w:rPr>
          <w:rFonts w:cs="Trebuchet MS" w:ascii="Trebuchet MS" w:hAnsi="Trebuchet MS"/>
        </w:rPr>
        <w:t>14 – Princípios da Subsidiariedade e da Proporcionalidade ………………………..25</w:t>
      </w:r>
    </w:p>
    <w:p>
      <w:pPr>
        <w:pStyle w:val="Normal"/>
        <w:ind w:right="224" w:hanging="0"/>
        <w:jc w:val="both"/>
        <w:rPr/>
      </w:pPr>
      <w:r>
        <w:rPr>
          <w:rFonts w:cs="Trebuchet MS" w:ascii="Trebuchet MS" w:hAnsi="Trebuchet MS"/>
        </w:rPr>
        <w:t>15 – Conclusões …………………………………………………………………………………………….26</w:t>
      </w:r>
    </w:p>
    <w:p>
      <w:pPr>
        <w:pStyle w:val="Normal"/>
        <w:jc w:val="both"/>
        <w:rPr>
          <w:rFonts w:ascii="Trebuchet MS" w:hAnsi="Trebuchet MS" w:cs="Courier New"/>
          <w:b/>
          <w:b/>
        </w:rPr>
      </w:pPr>
      <w:r>
        <w:rPr>
          <w:rFonts w:cs="Courier New" w:ascii="Trebuchet MS" w:hAnsi="Trebuchet MS"/>
          <w:b/>
        </w:rPr>
      </w:r>
    </w:p>
    <w:p>
      <w:pPr>
        <w:pStyle w:val="Normal"/>
        <w:jc w:val="both"/>
        <w:rPr>
          <w:rFonts w:ascii="Trebuchet MS" w:hAnsi="Trebuchet MS" w:cs="Courier New"/>
          <w:b/>
          <w:b/>
        </w:rPr>
      </w:pPr>
      <w:r>
        <w:rPr>
          <w:rFonts w:cs="Courier New" w:ascii="Trebuchet MS" w:hAnsi="Trebuchet MS"/>
          <w:b/>
        </w:rPr>
      </w:r>
    </w:p>
    <w:p>
      <w:pPr>
        <w:pStyle w:val="Normal"/>
        <w:spacing w:lineRule="auto" w:line="360"/>
        <w:jc w:val="both"/>
        <w:rPr>
          <w:rFonts w:ascii="Trebuchet MS" w:hAnsi="Trebuchet MS" w:cs="Courier New"/>
          <w:b/>
          <w:b/>
        </w:rPr>
      </w:pPr>
      <w:r>
        <w:rPr>
          <w:rFonts w:cs="Courier New" w:ascii="Trebuchet MS" w:hAnsi="Trebuchet MS"/>
          <w:b/>
        </w:rPr>
      </w:r>
    </w:p>
    <w:p>
      <w:pPr>
        <w:pStyle w:val="Normal"/>
        <w:spacing w:lineRule="auto" w:line="360"/>
        <w:jc w:val="both"/>
        <w:rPr>
          <w:rFonts w:ascii="Trebuchet MS" w:hAnsi="Trebuchet MS" w:cs="Courier New"/>
          <w:b/>
          <w:b/>
        </w:rPr>
      </w:pPr>
      <w:r>
        <w:rPr>
          <w:rFonts w:cs="Courier New" w:ascii="Trebuchet MS" w:hAnsi="Trebuchet MS"/>
          <w:b/>
        </w:rPr>
      </w:r>
    </w:p>
    <w:p>
      <w:pPr>
        <w:pStyle w:val="Normal"/>
        <w:spacing w:lineRule="auto" w:line="360"/>
        <w:jc w:val="both"/>
        <w:rPr>
          <w:rFonts w:ascii="Trebuchet MS" w:hAnsi="Trebuchet MS" w:cs="Courier New"/>
          <w:b/>
          <w:b/>
        </w:rPr>
      </w:pPr>
      <w:r>
        <w:rPr>
          <w:rFonts w:cs="Courier New" w:ascii="Trebuchet MS" w:hAnsi="Trebuchet MS"/>
          <w:b/>
        </w:rPr>
      </w:r>
    </w:p>
    <w:p>
      <w:pPr>
        <w:pStyle w:val="Normal"/>
        <w:spacing w:lineRule="auto" w:line="360"/>
        <w:jc w:val="both"/>
        <w:rPr>
          <w:rFonts w:ascii="Trebuchet MS" w:hAnsi="Trebuchet MS" w:cs="Courier New"/>
          <w:b/>
          <w:b/>
        </w:rPr>
      </w:pPr>
      <w:r>
        <w:rPr>
          <w:rFonts w:cs="Courier New" w:ascii="Trebuchet MS" w:hAnsi="Trebuchet MS"/>
          <w:b/>
        </w:rPr>
      </w:r>
    </w:p>
    <w:p>
      <w:pPr>
        <w:pStyle w:val="Normal"/>
        <w:spacing w:lineRule="auto" w:line="360"/>
        <w:jc w:val="both"/>
        <w:rPr>
          <w:rFonts w:ascii="Trebuchet MS" w:hAnsi="Trebuchet MS" w:cs="Courier New"/>
          <w:b/>
          <w:b/>
        </w:rPr>
      </w:pPr>
      <w:r>
        <w:rPr>
          <w:rFonts w:cs="Courier New" w:ascii="Trebuchet MS" w:hAnsi="Trebuchet MS"/>
          <w:b/>
        </w:rPr>
      </w:r>
    </w:p>
    <w:p>
      <w:pPr>
        <w:pStyle w:val="Normal"/>
        <w:spacing w:lineRule="auto" w:line="360"/>
        <w:jc w:val="both"/>
        <w:rPr>
          <w:rFonts w:ascii="Trebuchet MS" w:hAnsi="Trebuchet MS" w:cs="Courier New"/>
          <w:b/>
          <w:b/>
        </w:rPr>
      </w:pPr>
      <w:r>
        <w:rPr>
          <w:rFonts w:cs="Courier New" w:ascii="Trebuchet MS" w:hAnsi="Trebuchet MS"/>
          <w:b/>
        </w:rPr>
      </w:r>
    </w:p>
    <w:p>
      <w:pPr>
        <w:pStyle w:val="Normal"/>
        <w:spacing w:lineRule="auto" w:line="360"/>
        <w:jc w:val="both"/>
        <w:rPr>
          <w:rFonts w:ascii="Trebuchet MS" w:hAnsi="Trebuchet MS" w:cs="Courier New"/>
          <w:b/>
          <w:b/>
        </w:rPr>
      </w:pPr>
      <w:r>
        <w:rPr>
          <w:rFonts w:cs="Courier New" w:ascii="Trebuchet MS" w:hAnsi="Trebuchet MS"/>
          <w:b/>
        </w:rPr>
      </w:r>
    </w:p>
    <w:p>
      <w:pPr>
        <w:pStyle w:val="Normal"/>
        <w:spacing w:lineRule="auto" w:line="360"/>
        <w:jc w:val="both"/>
        <w:rPr>
          <w:rFonts w:ascii="Trebuchet MS" w:hAnsi="Trebuchet MS" w:cs="Courier New"/>
          <w:b/>
          <w:b/>
        </w:rPr>
      </w:pPr>
      <w:r>
        <w:rPr>
          <w:rFonts w:cs="Courier New" w:ascii="Trebuchet MS" w:hAnsi="Trebuchet MS"/>
          <w:b/>
        </w:rPr>
      </w:r>
    </w:p>
    <w:p>
      <w:pPr>
        <w:pStyle w:val="Normal"/>
        <w:spacing w:lineRule="auto" w:line="360"/>
        <w:jc w:val="both"/>
        <w:rPr>
          <w:rFonts w:ascii="Trebuchet MS" w:hAnsi="Trebuchet MS" w:cs="Courier New"/>
          <w:b/>
          <w:b/>
        </w:rPr>
      </w:pPr>
      <w:r>
        <w:rPr>
          <w:rFonts w:cs="Courier New" w:ascii="Trebuchet MS" w:hAnsi="Trebuchet MS"/>
          <w:b/>
        </w:rPr>
      </w:r>
    </w:p>
    <w:p>
      <w:pPr>
        <w:pStyle w:val="Normal"/>
        <w:spacing w:lineRule="auto" w:line="360"/>
        <w:jc w:val="both"/>
        <w:rPr>
          <w:rFonts w:ascii="Trebuchet MS" w:hAnsi="Trebuchet MS" w:cs="Courier New"/>
          <w:b/>
          <w:b/>
        </w:rPr>
      </w:pPr>
      <w:r>
        <w:rPr>
          <w:rFonts w:cs="Courier New" w:ascii="Trebuchet MS" w:hAnsi="Trebuchet MS"/>
          <w:b/>
        </w:rPr>
      </w:r>
    </w:p>
    <w:p>
      <w:pPr>
        <w:pStyle w:val="Normal"/>
        <w:spacing w:lineRule="auto" w:line="360"/>
        <w:jc w:val="both"/>
        <w:rPr>
          <w:rFonts w:ascii="Trebuchet MS" w:hAnsi="Trebuchet MS" w:cs="Courier New"/>
          <w:b/>
          <w:b/>
        </w:rPr>
      </w:pPr>
      <w:r>
        <w:rPr>
          <w:rFonts w:cs="Courier New" w:ascii="Trebuchet MS" w:hAnsi="Trebuchet MS"/>
          <w:b/>
        </w:rPr>
      </w:r>
    </w:p>
    <w:p>
      <w:pPr>
        <w:pStyle w:val="Normal"/>
        <w:spacing w:lineRule="auto" w:line="360"/>
        <w:jc w:val="both"/>
        <w:rPr>
          <w:rFonts w:ascii="Trebuchet MS" w:hAnsi="Trebuchet MS" w:cs="Courier New"/>
          <w:b/>
          <w:b/>
        </w:rPr>
      </w:pPr>
      <w:r>
        <w:rPr>
          <w:rFonts w:cs="Courier New" w:ascii="Trebuchet MS" w:hAnsi="Trebuchet MS"/>
          <w:b/>
        </w:rPr>
      </w:r>
    </w:p>
    <w:p>
      <w:pPr>
        <w:pStyle w:val="Normal"/>
        <w:spacing w:lineRule="auto" w:line="360"/>
        <w:jc w:val="both"/>
        <w:rPr>
          <w:rFonts w:ascii="Trebuchet MS" w:hAnsi="Trebuchet MS" w:cs="Courier New"/>
          <w:b/>
          <w:b/>
        </w:rPr>
      </w:pPr>
      <w:r>
        <w:rPr>
          <w:rFonts w:cs="Courier New" w:ascii="Trebuchet MS" w:hAnsi="Trebuchet MS"/>
          <w:b/>
        </w:rPr>
      </w:r>
    </w:p>
    <w:p>
      <w:pPr>
        <w:pStyle w:val="Normal"/>
        <w:spacing w:lineRule="auto" w:line="360"/>
        <w:jc w:val="both"/>
        <w:rPr>
          <w:rFonts w:ascii="Trebuchet MS" w:hAnsi="Trebuchet MS" w:cs="Courier New"/>
          <w:b/>
          <w:b/>
        </w:rPr>
      </w:pPr>
      <w:r>
        <w:rPr>
          <w:rFonts w:cs="Courier New" w:ascii="Trebuchet MS" w:hAnsi="Trebuchet MS"/>
          <w:b/>
        </w:rPr>
      </w:r>
    </w:p>
    <w:p>
      <w:pPr>
        <w:pStyle w:val="Normal"/>
        <w:spacing w:lineRule="auto" w:line="360"/>
        <w:jc w:val="both"/>
        <w:rPr>
          <w:rFonts w:ascii="Trebuchet MS" w:hAnsi="Trebuchet MS" w:cs="Courier New"/>
          <w:b/>
          <w:b/>
        </w:rPr>
      </w:pPr>
      <w:r>
        <w:rPr>
          <w:rFonts w:cs="Courier New" w:ascii="Trebuchet MS" w:hAnsi="Trebuchet MS"/>
          <w:b/>
        </w:rPr>
      </w:r>
    </w:p>
    <w:p>
      <w:pPr>
        <w:pStyle w:val="Normal"/>
        <w:numPr>
          <w:ilvl w:val="0"/>
          <w:numId w:val="2"/>
        </w:numPr>
        <w:tabs>
          <w:tab w:val="clear" w:pos="708"/>
          <w:tab w:val="left" w:pos="240" w:leader="none"/>
        </w:tabs>
        <w:spacing w:lineRule="auto" w:line="360"/>
        <w:ind w:left="720" w:hanging="720"/>
        <w:jc w:val="both"/>
        <w:rPr>
          <w:rFonts w:ascii="Trebuchet MS" w:hAnsi="Trebuchet MS" w:cs="Courier New"/>
        </w:rPr>
      </w:pPr>
      <w:r>
        <w:rPr>
          <w:rFonts w:cs="Courier New" w:ascii="Trebuchet MS" w:hAnsi="Trebuchet MS"/>
          <w:b/>
        </w:rPr>
        <w:t>Introdução</w:t>
      </w:r>
    </w:p>
    <w:p>
      <w:pPr>
        <w:pStyle w:val="Normal"/>
        <w:jc w:val="both"/>
        <w:rPr>
          <w:rFonts w:ascii="Trebuchet MS" w:hAnsi="Trebuchet MS" w:cs="Courier New"/>
        </w:rPr>
      </w:pPr>
      <w:r>
        <w:rPr>
          <w:rFonts w:cs="Courier New" w:ascii="Trebuchet MS" w:hAnsi="Trebuchet MS"/>
        </w:rPr>
        <w:t>O Governo Regional dos Açores considera que a apresentação pela Comissão Europeia do Livro Verde sobre a Política Marítima Europeia</w:t>
      </w:r>
      <w:r>
        <w:rPr>
          <w:rStyle w:val="FootnoteCharacters"/>
          <w:rStyle w:val="FootnoteAnchor"/>
          <w:rFonts w:cs="Courier New" w:ascii="Trebuchet MS" w:hAnsi="Trebuchet MS"/>
        </w:rPr>
        <w:footnoteReference w:id="2"/>
      </w:r>
      <w:r>
        <w:rPr>
          <w:rFonts w:cs="Courier New" w:ascii="Trebuchet MS" w:hAnsi="Trebuchet MS"/>
        </w:rPr>
        <w:t xml:space="preserve"> constituiu um momento de profundo significado para a Europa e de importância fundamental para o nosso futuro colectivo.</w:t>
      </w:r>
    </w:p>
    <w:p>
      <w:pPr>
        <w:pStyle w:val="Normal"/>
        <w:jc w:val="both"/>
        <w:rPr>
          <w:rFonts w:ascii="Trebuchet MS" w:hAnsi="Trebuchet MS" w:cs="Courier New"/>
        </w:rPr>
      </w:pPr>
      <w:r>
        <w:rPr>
          <w:rFonts w:cs="Courier New" w:ascii="Trebuchet MS" w:hAnsi="Trebuchet MS"/>
        </w:rPr>
      </w:r>
    </w:p>
    <w:p>
      <w:pPr>
        <w:pStyle w:val="Normal"/>
        <w:jc w:val="both"/>
        <w:rPr/>
      </w:pPr>
      <w:r>
        <w:rPr>
          <w:rFonts w:cs="Courier New" w:ascii="Trebuchet MS" w:hAnsi="Trebuchet MS"/>
        </w:rPr>
        <w:t>Esta deve ser uma oportunidade em que se promova a discussão e o debate, não só sobre a forma como a União aborda a questão dos mares e oceanos, mas também sobre aquilo que é necessário fazer para salvaguardar esse património da Humanidade.</w:t>
      </w:r>
    </w:p>
    <w:p>
      <w:pPr>
        <w:pStyle w:val="Normal"/>
        <w:jc w:val="both"/>
        <w:rPr>
          <w:rFonts w:ascii="Trebuchet MS" w:hAnsi="Trebuchet MS" w:cs="Courier New"/>
        </w:rPr>
      </w:pPr>
      <w:r>
        <w:rPr>
          <w:rFonts w:cs="Courier New" w:ascii="Trebuchet MS" w:hAnsi="Trebuchet MS"/>
        </w:rPr>
      </w:r>
    </w:p>
    <w:p>
      <w:pPr>
        <w:pStyle w:val="Normal"/>
        <w:jc w:val="both"/>
        <w:rPr/>
      </w:pPr>
      <w:r>
        <w:rPr>
          <w:rFonts w:cs="Courier New" w:ascii="Trebuchet MS" w:hAnsi="Trebuchet MS"/>
        </w:rPr>
        <w:t>Foi nesse entendimento que os Açores organizaram, com o apoio da Comissão Europeia, a Conferência “A Política Marítima Europeia e as Regiões”, a qual reuniu, nos passados dias 25, 26 e 27 de Junho passado um grande número de cientistas, políticos e profissionais ligados ao mar, na ilha do Faial.</w:t>
      </w:r>
    </w:p>
    <w:p>
      <w:pPr>
        <w:pStyle w:val="Normal"/>
        <w:jc w:val="both"/>
        <w:rPr>
          <w:rFonts w:ascii="Trebuchet MS" w:hAnsi="Trebuchet MS" w:cs="Courier New"/>
        </w:rPr>
      </w:pPr>
      <w:r>
        <w:rPr>
          <w:rFonts w:cs="Courier New" w:ascii="Trebuchet MS" w:hAnsi="Trebuchet MS"/>
        </w:rPr>
      </w:r>
    </w:p>
    <w:p>
      <w:pPr>
        <w:pStyle w:val="Normal"/>
        <w:jc w:val="both"/>
        <w:rPr/>
      </w:pPr>
      <w:r>
        <w:rPr>
          <w:rFonts w:cs="Courier New" w:ascii="Trebuchet MS" w:hAnsi="Trebuchet MS"/>
        </w:rPr>
        <w:t>É, também, nesse espírito que apresentamos este contributo para o debate que está a decorrer sobre este tema, esperando, assim, corresponder ao desafio que, tão oportunamente, foi lançado pela Comissão Europeia.</w:t>
      </w:r>
    </w:p>
    <w:p>
      <w:pPr>
        <w:pStyle w:val="Normal"/>
        <w:jc w:val="both"/>
        <w:rPr>
          <w:rFonts w:ascii="Trebuchet MS" w:hAnsi="Trebuchet MS" w:cs="Courier New"/>
        </w:rPr>
      </w:pPr>
      <w:r>
        <w:rPr>
          <w:rFonts w:cs="Courier New" w:ascii="Trebuchet MS" w:hAnsi="Trebuchet MS"/>
        </w:rPr>
      </w:r>
    </w:p>
    <w:p>
      <w:pPr>
        <w:pStyle w:val="Normal"/>
        <w:jc w:val="both"/>
        <w:rPr>
          <w:rFonts w:ascii="Trebuchet MS" w:hAnsi="Trebuchet MS" w:cs="Courier New"/>
        </w:rPr>
      </w:pPr>
      <w:r>
        <w:rPr>
          <w:rFonts w:cs="Courier New" w:ascii="Trebuchet MS" w:hAnsi="Trebuchet MS"/>
        </w:rPr>
        <w:t>O Governo Regional dos Açores saúda a ambição e a iniciativa da Comissão, e considera que não podem existir quaisquer dúvidas quanto à necessidade da União se prover de uma Política Marítima Europeia realista, coerente, eficaz e dotada dos necessários meios para ser posta em prática.</w:t>
      </w:r>
    </w:p>
    <w:p>
      <w:pPr>
        <w:pStyle w:val="Normal"/>
        <w:jc w:val="both"/>
        <w:rPr>
          <w:rFonts w:ascii="Trebuchet MS" w:hAnsi="Trebuchet MS" w:cs="Courier New"/>
        </w:rPr>
      </w:pPr>
      <w:r>
        <w:rPr>
          <w:rFonts w:cs="Courier New" w:ascii="Trebuchet MS" w:hAnsi="Trebuchet MS"/>
        </w:rPr>
      </w:r>
    </w:p>
    <w:p>
      <w:pPr>
        <w:pStyle w:val="Normal"/>
        <w:jc w:val="both"/>
        <w:rPr/>
      </w:pPr>
      <w:r>
        <w:rPr>
          <w:rFonts w:cs="Courier New" w:ascii="Trebuchet MS" w:hAnsi="Trebuchet MS"/>
        </w:rPr>
        <w:t>A Europa é um continente que apresenta milhares de quilómetros de costa. Esta especificidade faz com que dois terços das suas fronteiras o sejam com o mar e que a área marítima sob a jurisdição dos Estados-Membros seja substancialmente maior que a área terrestre.</w:t>
      </w:r>
    </w:p>
    <w:p>
      <w:pPr>
        <w:pStyle w:val="Normal"/>
        <w:jc w:val="both"/>
        <w:rPr>
          <w:rFonts w:ascii="Trebuchet MS" w:hAnsi="Trebuchet MS" w:cs="Courier New"/>
        </w:rPr>
      </w:pPr>
      <w:r>
        <w:rPr>
          <w:rFonts w:cs="Courier New" w:ascii="Trebuchet MS" w:hAnsi="Trebuchet MS"/>
        </w:rPr>
      </w:r>
    </w:p>
    <w:p>
      <w:pPr>
        <w:pStyle w:val="Normal"/>
        <w:jc w:val="both"/>
        <w:rPr/>
      </w:pPr>
      <w:r>
        <w:rPr>
          <w:rFonts w:cs="Courier New" w:ascii="Trebuchet MS" w:hAnsi="Trebuchet MS"/>
        </w:rPr>
        <w:t>Com um domínio marítimo na ordem dos 6 milhões de km</w:t>
      </w:r>
      <w:r>
        <w:rPr>
          <w:rFonts w:cs="Courier New" w:ascii="Trebuchet MS" w:hAnsi="Trebuchet MS"/>
          <w:vertAlign w:val="superscript"/>
        </w:rPr>
        <w:t>2</w:t>
      </w:r>
      <w:r>
        <w:rPr>
          <w:rFonts w:cs="Courier New" w:ascii="Trebuchet MS" w:hAnsi="Trebuchet MS"/>
        </w:rPr>
        <w:t xml:space="preserve">, facilmente se compreende a necessidade da existência de políticas globais orientadoras e de modelos de gestão marítima eficientes. </w:t>
      </w:r>
    </w:p>
    <w:p>
      <w:pPr>
        <w:pStyle w:val="Normal"/>
        <w:jc w:val="both"/>
        <w:rPr/>
      </w:pPr>
      <w:r>
        <w:rPr/>
      </w:r>
    </w:p>
    <w:p>
      <w:pPr>
        <w:pStyle w:val="Normal"/>
        <w:numPr>
          <w:ilvl w:val="0"/>
          <w:numId w:val="2"/>
        </w:numPr>
        <w:tabs>
          <w:tab w:val="clear" w:pos="708"/>
          <w:tab w:val="left" w:pos="240" w:leader="none"/>
        </w:tabs>
        <w:spacing w:lineRule="auto" w:line="360"/>
        <w:ind w:left="600" w:hanging="600"/>
        <w:jc w:val="both"/>
        <w:rPr>
          <w:rFonts w:ascii="Trebuchet MS" w:hAnsi="Trebuchet MS" w:cs="Trebuchet MS"/>
        </w:rPr>
      </w:pPr>
      <w:r>
        <w:rPr>
          <w:rFonts w:cs="Trebuchet MS" w:ascii="Trebuchet MS" w:hAnsi="Trebuchet MS"/>
          <w:b/>
        </w:rPr>
        <w:t>Os Açores e o Atlântico</w:t>
      </w:r>
    </w:p>
    <w:p>
      <w:pPr>
        <w:pStyle w:val="Normal"/>
        <w:jc w:val="both"/>
        <w:rPr>
          <w:rFonts w:ascii="Trebuchet MS" w:hAnsi="Trebuchet MS" w:cs="Trebuchet MS"/>
        </w:rPr>
      </w:pPr>
      <w:r>
        <w:rPr>
          <w:rFonts w:cs="Trebuchet MS" w:ascii="Trebuchet MS" w:hAnsi="Trebuchet MS"/>
        </w:rPr>
        <w:t>Desde a data da sua descoberta, em 1427, os Açores têm constituído uma importante plataforma oceânica, tendo, também por isso, uma relação privilegiada com o mar, patente, igualmente, no facto da ocupação humana das ilhas ocorrer, predominantemente, na faixa costeir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os séculos XV e seguintes, a posição geográfica do arquipélago fez com que este se transformasse num eixo fundamental para a navegação entre a Europa, o Oriente e a América. Nessa altura, a Região serviu de porto de abrigo para as tripulações embarcadas em longas viagens, e é, desde então, ponto de convergência de diversidade cultur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ta importância histórica ainda hoje pode ser aferida pela existência de um avultado número de vestígios de naufrágios, uns resultantes de confrontos, outros devido a tempestades, em especial junto à costa da ilha Terceir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i, igualmente, ponto de confluência de biodiversidade testemunhado pelas várias espécies vegetais vindas dos quatro cantos do mun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 então para cá, a sua localização em pleno Atlântico, a meio caminho entre a Europa e o Novo Mundo, continuou a permitir aos Açores constituírem um importante ponto de apoio para as ligações entre os vários continente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Hoje em dia, a importância do mar nos Açores, ou a importância do mar dos Açores para a Europa, pode ser aferida pela dimensão dessa Sub-área da Zona Económica Exclusiva de Portugal, - 953.633 Km</w:t>
      </w:r>
      <w:r>
        <w:rPr>
          <w:rFonts w:cs="Trebuchet MS" w:ascii="Trebuchet MS" w:hAnsi="Trebuchet MS"/>
          <w:vertAlign w:val="superscript"/>
        </w:rPr>
        <w:t>2</w:t>
      </w:r>
      <w:r>
        <w:rPr>
          <w:rFonts w:cs="Trebuchet MS" w:ascii="Trebuchet MS" w:hAnsi="Trebuchet MS"/>
        </w:rPr>
        <w:t xml:space="preserve"> -</w:t>
      </w:r>
      <w:r>
        <w:rPr>
          <w:rStyle w:val="FootnoteCharacters"/>
          <w:rStyle w:val="FootnoteAnchor"/>
          <w:rFonts w:cs="Trebuchet MS" w:ascii="Trebuchet MS" w:hAnsi="Trebuchet MS"/>
        </w:rPr>
        <w:footnoteReference w:id="3"/>
      </w:r>
      <w:r>
        <w:rPr>
          <w:rFonts w:cs="Trebuchet MS" w:ascii="Trebuchet MS" w:hAnsi="Trebuchet MS"/>
        </w:rPr>
        <w:t xml:space="preserve">,  a maior da União Europeia, alargando desta forma as fronteiras do espaço comunitário até próximo do continente american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s não só a localização geográfica tem colocado os Açores no centro dos assuntos relacionados com o mar. O nome do arquipélago, assim como pode ser encontrado nos primórdios da navegação transcontinental, também tem um lugar cativo nos inícios da investigação oceanográfica europeia.</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rPr>
        <w:t>Um dos principais nomes ligados aos primeiros passos da investigação oceanográfica, o Príncipe Alberto I do Mónaco, realizou, a partir de 1875, dezenas de expedições que passaram pelo arquipélag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 para a oceanografia foram conseguidas algumas descobertas importantes, para os Açores, a actividade do monarca também deixou marcas, em especial junto da comunidade piscatória: Alberto do Mónaco foi o responsável pela descoberta do Banco Princesa Alice</w:t>
      </w:r>
      <w:r>
        <w:rPr>
          <w:rStyle w:val="FootnoteCharacters"/>
          <w:rStyle w:val="FootnoteAnchor"/>
          <w:rFonts w:cs="Trebuchet MS" w:ascii="Trebuchet MS" w:hAnsi="Trebuchet MS"/>
        </w:rPr>
        <w:footnoteReference w:id="4"/>
      </w:r>
      <w:r>
        <w:rPr>
          <w:rFonts w:cs="Trebuchet MS" w:ascii="Trebuchet MS" w:hAnsi="Trebuchet MS"/>
        </w:rPr>
        <w:t xml:space="preserve"> e foi também ele quem patrocinou a deslocação dos pescadores do arquipélago ao local, para que pudessem aproveitar os recursos ali existentes. </w:t>
      </w:r>
    </w:p>
    <w:p>
      <w:pPr>
        <w:pStyle w:val="Normal"/>
        <w:jc w:val="both"/>
        <w:rPr/>
      </w:pPr>
      <w:r>
        <w:rPr>
          <w:rFonts w:cs="Trebuchet MS" w:ascii="Trebuchet MS" w:hAnsi="Trebuchet MS"/>
        </w:rPr>
        <w:t xml:space="preserve">A nova era das comunicações, e o desenvolvimento de navios com maior autonomia e sem necessidade de escalas para abastecimento, não fizeram a Região perder importância no que ao mar diz respeito: a dimensão da Sub-área Açores da ZEE portuguesa continua a ser um importante ponto de passagem para milhares de embarcações que cruzam o Oceano Atlântico.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a definição de qualquer política europeia virada para o mar, os Açores podem revelar-se como um importante ponto de monitorização do tráfego marítimo, à semelhança, aliás, do que já acontece para o tráfego aéreo, com o funcionamento do Centro de Controlo Oceânico em Santa Maria</w:t>
      </w:r>
      <w:r>
        <w:rPr>
          <w:rStyle w:val="FootnoteCharacters"/>
          <w:rStyle w:val="FootnoteAnchor"/>
          <w:rFonts w:cs="Trebuchet MS" w:ascii="Trebuchet MS" w:hAnsi="Trebuchet MS"/>
        </w:rPr>
        <w:footnoteReference w:id="5"/>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cresce referir que a importância do mar e da sua preservação nunca foi ignorada pelos açorianos, quer pelo relevo das actividades relacionadas com a exploração dos recursos que daí advêm, quer pelo facto de, em todas as ilhas, o mar constituir a sua única fronteira. O arquipélago possui 844 km de faixa costeira, um número cuja relevância pode ser aferida se se tiver em conta, por exemplo, que a extensão da linha de costa de Portugal Continental tem 943 km.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om a instituição do regime autonómico, em 1976, as autoridades regionais cedo tomaram consciência da necessidade de estabelecer políticas e medidas que permitissem a salvaguarda desse importante recurso. Enquanto que em muitos locais do planeta se considerava o mar como um bem inesgotável, nos Açores, iniciaram-se os primeiros passos para a exploração sustentada destes recurso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esde essa altura começaram a ser implementadas as primeiras medidas de protecção dos recursos marinhos. De salientar as relativas à exploração económica que, limitando as artes de pesca a utilizar, mantiveram os métodos artesanai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Foi também nesta altura que a Região optou por incluir o estudo dos assuntos relacionados com o mar no então Instituto Universitário dos Açores, agora Universidade dos Açores</w:t>
      </w:r>
      <w:r>
        <w:rPr>
          <w:rStyle w:val="FootnoteCharacters"/>
          <w:rStyle w:val="FootnoteAnchor"/>
          <w:rFonts w:cs="Trebuchet MS" w:ascii="Trebuchet MS" w:hAnsi="Trebuchet MS"/>
        </w:rPr>
        <w:footnoteReference w:id="6"/>
      </w:r>
      <w:r>
        <w:rPr>
          <w:rFonts w:cs="Trebuchet MS" w:ascii="Trebuchet MS" w:hAnsi="Trebuchet MS"/>
        </w:rPr>
        <w:t>. Para isso, foi criado um Departamento de Oceanografia e Pescas</w:t>
      </w:r>
      <w:r>
        <w:rPr>
          <w:rStyle w:val="FootnoteCharacters"/>
          <w:rStyle w:val="FootnoteAnchor"/>
          <w:rFonts w:cs="Trebuchet MS" w:ascii="Trebuchet MS" w:hAnsi="Trebuchet MS"/>
        </w:rPr>
        <w:footnoteReference w:id="7"/>
      </w:r>
      <w:r>
        <w:rPr>
          <w:rFonts w:cs="Trebuchet MS" w:ascii="Trebuchet MS" w:hAnsi="Trebuchet MS"/>
        </w:rPr>
        <w:t xml:space="preserve"> (DOP), cuja área de intervenção é específica, decisão que se revelou de extrema importância para a elaboração de políticas orientadas para o sect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Outras unidades orgânicas da UA têm também vindo a contribuir para o maior conhecimento científico nessa área, nomeadamente os Departamentos de Biologia e de Geociência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No caso concreto do DOP, este tem conseguido granjear respeitabilidade e credibilidade internacionais que o tornaram parceiro de dezenas de estudo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nível regional, essa entidade tem acompanhado de perto as decisões governamentais relacionadas com as pescas e com todos os assuntos ligados ao mar</w:t>
      </w:r>
      <w:r>
        <w:rPr>
          <w:rStyle w:val="FootnoteCharacters"/>
          <w:rStyle w:val="FootnoteAnchor"/>
          <w:rFonts w:cs="Trebuchet MS" w:ascii="Trebuchet MS" w:hAnsi="Trebuchet MS"/>
        </w:rPr>
        <w:footnoteReference w:id="8"/>
      </w:r>
      <w:r>
        <w:rPr>
          <w:rFonts w:cs="Trebuchet MS" w:ascii="Trebuchet MS" w:hAnsi="Trebuchet MS"/>
        </w:rPr>
        <w:t>, desde a regulamentação da actividade de observação de cetáceos</w:t>
      </w:r>
      <w:r>
        <w:rPr>
          <w:rStyle w:val="FootnoteCharacters"/>
          <w:rStyle w:val="FootnoteAnchor"/>
          <w:rFonts w:cs="Trebuchet MS" w:ascii="Trebuchet MS" w:hAnsi="Trebuchet MS"/>
        </w:rPr>
        <w:footnoteReference w:id="9"/>
      </w:r>
      <w:r>
        <w:rPr>
          <w:rFonts w:cs="Trebuchet MS" w:ascii="Trebuchet MS" w:hAnsi="Trebuchet MS"/>
        </w:rPr>
        <w:t>, estudo dos mananciais pesqueiros e dos fundos marinhos e apoio à gestão das áreas marinhas protegidas, entre dezenas de outros contributos nas mais diversas áreas relacionadas com as ciências e tecnologias marinha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oncretamente no que respeita à intervenção dos órgãos de governo regionais, destacam-se medidas como a fusão da tutela das Pescas com a tutela do Ambiente, ao contrário do que é usual na maioria das orgânicas governativas da União Europeia. Esta opção traduz o reconhecimento político da importância e transversalidade do mar em toda a área de governaçã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este capítulo da adequação política sectorial, convirá referir o vasto conjunto de áreas ambientais protegidas com mar adjacente, ou exclusivamente marinhas, que desde a década de 80 do século passado têm vindo a ser criadas ao abrigo da legislação regional</w:t>
      </w:r>
      <w:r>
        <w:rPr>
          <w:rStyle w:val="FootnoteCharacters"/>
          <w:rStyle w:val="FootnoteAnchor"/>
          <w:rFonts w:cs="Trebuchet MS" w:ascii="Trebuchet MS" w:hAnsi="Trebuchet MS"/>
        </w:rPr>
        <w:footnoteReference w:id="10"/>
      </w:r>
      <w:r>
        <w:rPr>
          <w:rFonts w:cs="Trebuchet MS" w:ascii="Trebuchet MS" w:hAnsi="Trebuchet MS"/>
        </w:rPr>
        <w:t>. Ressalva-se, ainda, a política de gestão sectorial aprovada pelo Governo Regional</w:t>
      </w:r>
      <w:r>
        <w:rPr>
          <w:rStyle w:val="FootnoteCharacters"/>
          <w:rStyle w:val="FootnoteAnchor"/>
          <w:rFonts w:cs="Trebuchet MS" w:ascii="Trebuchet MS" w:hAnsi="Trebuchet MS"/>
        </w:rPr>
        <w:footnoteReference w:id="11"/>
      </w:r>
      <w:r>
        <w:rPr>
          <w:rFonts w:cs="Trebuchet MS" w:ascii="Trebuchet MS" w:hAnsi="Trebuchet MS"/>
        </w:rPr>
        <w:t>, política esta que aplica o princípio da gestão partilhada, associada às áreas ambientais da Rede Natura 2000, resultado da aplicação das Directivas Habitat e Aves</w:t>
      </w:r>
      <w:r>
        <w:rPr>
          <w:rStyle w:val="FootnoteCharacters"/>
          <w:rStyle w:val="FootnoteAnchor"/>
          <w:rFonts w:cs="Trebuchet MS" w:ascii="Trebuchet MS" w:hAnsi="Trebuchet MS"/>
        </w:rPr>
        <w:footnoteReference w:id="12"/>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or outro lado, investiu-se na infra-estruturação, requalificação e sistemas de informação pública da Rede Regional das Áreas Protegid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o nível das orlas costeiras, e particularmente neste momento em que a própria União chama a atenção para o problema decorrente do aumento dos efeitos de erosão do litoral, em resultado directo das alterações climáticas, a conclusão dos Planos de Ordenamento das Orlas Costeiras</w:t>
      </w:r>
      <w:r>
        <w:rPr>
          <w:rStyle w:val="FootnoteCharacters"/>
          <w:rStyle w:val="FootnoteAnchor"/>
          <w:rFonts w:cs="Trebuchet MS" w:ascii="Trebuchet MS" w:hAnsi="Trebuchet MS"/>
        </w:rPr>
        <w:footnoteReference w:id="13"/>
      </w:r>
      <w:r>
        <w:rPr>
          <w:rFonts w:cs="Trebuchet MS" w:ascii="Trebuchet MS" w:hAnsi="Trebuchet MS"/>
        </w:rPr>
        <w:t xml:space="preserve"> das diversas ilhas do arquipélago, comprova a atenção política dedicada a este assunto, a qual se constitui como um passo fundamental de antecipação das medidas de precaução que se impõem neste domíni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m 2003, com a publicação de legislação regional específica</w:t>
      </w:r>
      <w:r>
        <w:rPr>
          <w:rStyle w:val="FootnoteCharacters"/>
          <w:rStyle w:val="FootnoteAnchor"/>
          <w:rFonts w:cs="Trebuchet MS" w:ascii="Trebuchet MS" w:hAnsi="Trebuchet MS"/>
        </w:rPr>
        <w:footnoteReference w:id="14"/>
      </w:r>
      <w:r>
        <w:rPr>
          <w:rFonts w:cs="Trebuchet MS" w:ascii="Trebuchet MS" w:hAnsi="Trebuchet MS"/>
        </w:rPr>
        <w:t>, foi operada uma importante reformulação do sistema portuário regional, tendo sido criadas administrações portuárias regionais. A reforma visou, essencialmente, promover uma nova atitude por parte da comunidade portuária pautada pela redução de custos, melhoria dos níveis de produtividade, eficiência e gestão adequada dos recursos.</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2"/>
        </w:numPr>
        <w:tabs>
          <w:tab w:val="clear" w:pos="708"/>
          <w:tab w:val="left" w:pos="240" w:leader="none"/>
        </w:tabs>
        <w:spacing w:lineRule="auto" w:line="360"/>
        <w:ind w:left="720" w:hanging="720"/>
        <w:jc w:val="both"/>
        <w:rPr>
          <w:rFonts w:ascii="Trebuchet MS" w:hAnsi="Trebuchet MS" w:cs="Trebuchet MS"/>
          <w:b/>
          <w:b/>
        </w:rPr>
      </w:pPr>
      <w:r>
        <w:rPr>
          <w:rFonts w:cs="Trebuchet MS" w:ascii="Trebuchet MS" w:hAnsi="Trebuchet MS"/>
          <w:b/>
        </w:rPr>
        <w:t>A Dimensão Atlântica e Insular da Política Marítima Europeia</w:t>
      </w:r>
    </w:p>
    <w:p>
      <w:pPr>
        <w:pStyle w:val="Normal"/>
        <w:jc w:val="both"/>
        <w:rPr>
          <w:rFonts w:ascii="Trebuchet MS" w:hAnsi="Trebuchet MS" w:cs="Trebuchet MS"/>
        </w:rPr>
      </w:pPr>
      <w:r>
        <w:rPr>
          <w:rFonts w:cs="Trebuchet MS" w:ascii="Trebuchet MS" w:hAnsi="Trebuchet MS"/>
        </w:rPr>
        <w:t xml:space="preserve">Muito embora o Livro Verde pretenda suscitar a reflexão sobre uma futura PME, consideramos que não foi dado o devido destaque à dimensão atlântica e insular da mesm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a verdade, o papel que o Atlântico pode vir a desempenhar na futura PME não é, em nossa opinião, devidamente tomado em conta, sendo esse um dos aspectos em que o Livro Verde muito ganharia se tivesse optado por um tratamento mais detalhado dessa realidade, à semelhança, aliás, do que acontece com outras realidades geográficas da Uniã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Impõe-se, assim, nos futuros desenvolvimentos que esta matéria venha a conhecer, ter em especial consideração aquilo que se nos afigura como inultrapassáv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 facto de as ilhas da União constituírem um elemento essencial na dimensão marítima que a mesma assume e que se vêem confrontadas com problemas e necessidades específicas e, por outro lado, a circunstância de, dentro dos numerosos aspectos sectoriais que o Livro Verde aborda, tornar imperativo um maior detalhe na análise ao papel especial do Atlântic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esmo que não consideremos outros países inseridos no espaço marítimo atlântico, se tivermos em atenção que Portugal possui a maior Zona Económica Exclusiva da União Europeia (28,44%), então a futura Política Marítima não poderá ignorar as particularidades da gestão desse espaç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is, pois, um aspecto em que a PME deverá ir mais além, com mais detalhe e maior atençã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Por outro lado, e apenas como elemento de chamada de atenção para o caso da importância das ilhas dentro da futura PME, basta referir que, no caso da Região Autónoma dos Açores, apesar da sua pequena dimensão terrestre, a mesma beneficia da maior Zona Económica Exclusiva da Europa. Essa importância é tanto mais significativa se atentarmos, por um lado, à posição estratégica centralizada e privilegiada detida pela Região no contexto mundial e, por outro, às repercussões a nível económico, social e ambiental sobre os países comunitários vizinhos, advenientes de possíveis catástrofes ou acidentes ocorridos dentro do seu domínio marítim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mpõe-se, em suma, ter expressamente em conta a realidade atlântica e insular nos diversos aspectos sectoriais da PME, como sejam: a protecção ambiental; a preservação dos recursos e biodiversidade marinha; a vigilância e segurança marítimas; a prevenção de acidentes, poluição e catástrofes naturais; o controlo marítimo de fronteiras e a compatibilização desta com a Política Europeia de Segurança e Defesa, isso apenas para citar algumas áre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rece, ainda, uma referência especial a proposta de constituição de uma Guarda Costeira Europe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Quer seja através da constituição dessa nova entidade, quer seja na actuação de organismos já existentes, como por exemplo a Agência Europeia de Segurança Marítima, o Governo Regional dos Açores considera ser de realçar, por toda a argumentação atrás exposta, a necessidade dessas instituições terem uma atenção especial ao espaço atlântico, nomeadamente, no que respeita à afectação de recursos.</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t>4. O Ambiente como factor de Competitividade</w:t>
      </w:r>
    </w:p>
    <w:p>
      <w:pPr>
        <w:pStyle w:val="Normal"/>
        <w:jc w:val="both"/>
        <w:rPr>
          <w:rFonts w:ascii="Trebuchet MS" w:hAnsi="Trebuchet MS" w:cs="Trebuchet MS"/>
        </w:rPr>
      </w:pPr>
      <w:r>
        <w:rPr>
          <w:rFonts w:cs="Trebuchet MS" w:ascii="Trebuchet MS" w:hAnsi="Trebuchet MS"/>
        </w:rPr>
        <w:t>O Pilar Ambiental da presente proposta de PME não é apresentado como um factor de desenvolvimento que pode potenciar mais valias e diversificar as actividades económicas relacionadas com o mar, mas sim como um factor de impedimento e restrição ao desenvolvimento económico. Ainda neste domínio, a PME deverá ter em atenção os conceitos de economia ecológica onde claramente se tem demonstrado que os custos associados à ruptura das funções ecológicas do ambiente marinho se revelam onerosos, face aos custos associados à sua manutenção.</w:t>
      </w:r>
    </w:p>
    <w:p>
      <w:pPr>
        <w:pStyle w:val="Normal"/>
        <w:jc w:val="both"/>
        <w:rPr>
          <w:rFonts w:ascii="Trebuchet MS" w:hAnsi="Trebuchet MS" w:cs="Trebuchet MS"/>
          <w:bCs/>
          <w:iCs/>
        </w:rPr>
      </w:pPr>
      <w:r>
        <w:rPr>
          <w:rFonts w:cs="Trebuchet MS" w:ascii="Trebuchet MS" w:hAnsi="Trebuchet MS"/>
          <w:bCs/>
          <w:iCs/>
        </w:rPr>
      </w:r>
    </w:p>
    <w:p>
      <w:pPr>
        <w:pStyle w:val="Normal"/>
        <w:jc w:val="both"/>
        <w:rPr/>
      </w:pPr>
      <w:r>
        <w:rPr>
          <w:rFonts w:cs="Trebuchet MS" w:ascii="Trebuchet MS" w:hAnsi="Trebuchet MS"/>
        </w:rPr>
        <w:t>Da análise geral do documento constata-se que, apesar da PME se apoiar num Pilar Ambiental traduzido na proposta de Directiva Estratégia para o Meio Marinho</w:t>
      </w:r>
      <w:r>
        <w:rPr>
          <w:rStyle w:val="FootnoteCharacters"/>
          <w:rStyle w:val="FootnoteAnchor"/>
          <w:rFonts w:cs="Trebuchet MS" w:ascii="Trebuchet MS" w:hAnsi="Trebuchet MS"/>
        </w:rPr>
        <w:footnoteReference w:id="15"/>
      </w:r>
      <w:r>
        <w:rPr>
          <w:rFonts w:cs="Trebuchet MS" w:ascii="Trebuchet MS" w:hAnsi="Trebuchet MS"/>
        </w:rPr>
        <w:t>, alguns princípios fundamentais em matéria de ambiente, conservação da natureza e biodiversidade não estão suficientemente precisos nos objectivos estratégicos apresentados, concretamen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A definição clara de objectivos mínimos de qualidade ambiental para toda a UE (</w:t>
      </w:r>
      <w:r>
        <w:rPr>
          <w:rFonts w:cs="Trebuchet MS" w:ascii="Trebuchet MS" w:hAnsi="Trebuchet MS"/>
          <w:i/>
        </w:rPr>
        <w:t>good environmental status</w:t>
      </w:r>
      <w:r>
        <w:rPr>
          <w:rFonts w:cs="Trebuchet MS" w:ascii="Trebuchet MS" w:hAnsi="Trebuchet MS"/>
        </w:rPr>
        <w:t>), à semelhança do preconizado pela Directiva Quadro da Água</w:t>
      </w:r>
      <w:r>
        <w:rPr>
          <w:rStyle w:val="FootnoteCharacters"/>
          <w:rStyle w:val="FootnoteAnchor"/>
          <w:rFonts w:cs="Trebuchet MS" w:ascii="Trebuchet MS" w:hAnsi="Trebuchet MS"/>
        </w:rPr>
        <w:footnoteReference w:id="16"/>
      </w:r>
      <w:r>
        <w:rPr>
          <w:rFonts w:cs="Trebuchet MS" w:ascii="Trebuchet MS" w:hAnsi="Trebuchet MS"/>
        </w:rPr>
        <w:t xml:space="preserve"> para todas as zonas costeiras do espaço europeu;</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A necessidade de estabelecer programas de vigilância do bom estado das águas marinhas constitui um desafio que o Livro Verde deveria reforç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A integração das questões de exploração dos recursos pesqueiros na abordagem ecossistémica de forma a permitir a preparação, o planeamento e a execução de medidas específicas adequadas à realidade ambiental e sócio-económica de cada ecossistema marinho;</w:t>
      </w:r>
    </w:p>
    <w:p>
      <w:pPr>
        <w:pStyle w:val="Normal"/>
        <w:jc w:val="both"/>
        <w:rPr>
          <w:rFonts w:ascii="Trebuchet MS" w:hAnsi="Trebuchet MS" w:cs="Trebuchet MS"/>
        </w:rPr>
      </w:pPr>
      <w:r>
        <w:rPr>
          <w:rFonts w:cs="Trebuchet MS" w:ascii="Trebuchet MS" w:hAnsi="Trebuchet MS"/>
        </w:rPr>
      </w:r>
    </w:p>
    <w:p>
      <w:pPr>
        <w:pStyle w:val="Normal"/>
        <w:jc w:val="both"/>
        <w:rPr/>
      </w:pPr>
      <w:r>
        <w:rPr>
          <w:rFonts w:eastAsia="Trebuchet MS" w:cs="Trebuchet MS" w:ascii="Trebuchet MS" w:hAnsi="Trebuchet MS"/>
        </w:rPr>
        <w:t xml:space="preserve"> </w:t>
      </w:r>
      <w:r>
        <w:rPr>
          <w:rFonts w:cs="Trebuchet MS" w:ascii="Trebuchet MS" w:hAnsi="Trebuchet MS"/>
        </w:rPr>
        <w:t xml:space="preserve">- A promoção de uma </w:t>
      </w:r>
      <w:r>
        <w:rPr>
          <w:rFonts w:cs="Trebuchet MS" w:ascii="Trebuchet MS" w:hAnsi="Trebuchet MS"/>
          <w:bCs/>
        </w:rPr>
        <w:t xml:space="preserve">consciência e de </w:t>
      </w:r>
      <w:r>
        <w:rPr>
          <w:rFonts w:cs="Trebuchet MS" w:ascii="Trebuchet MS" w:hAnsi="Trebuchet MS"/>
        </w:rPr>
        <w:t xml:space="preserve">uma identidade europeias comuns relativamente ao valor global dos oceanos e do papel que a União Europeia e os cidadãos têm a desempenhar na protecção e conservação desse valor intrínseco, </w:t>
      </w:r>
      <w:r>
        <w:rPr>
          <w:rFonts w:cs="Trebuchet MS" w:ascii="Trebuchet MS" w:hAnsi="Trebuchet MS"/>
          <w:bCs/>
        </w:rPr>
        <w:t>assegurando as suas expectativas e necessidades de forma equitativa.</w:t>
      </w:r>
    </w:p>
    <w:p>
      <w:pPr>
        <w:pStyle w:val="Normal"/>
        <w:spacing w:lineRule="auto" w:line="360"/>
        <w:jc w:val="both"/>
        <w:rPr>
          <w:rFonts w:ascii="Trebuchet MS" w:hAnsi="Trebuchet MS" w:cs="Trebuchet MS"/>
          <w:bCs/>
        </w:rPr>
      </w:pPr>
      <w:r>
        <w:rPr>
          <w:rFonts w:cs="Trebuchet MS" w:ascii="Trebuchet MS" w:hAnsi="Trebuchet MS"/>
          <w:bCs/>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b/>
          <w:b/>
        </w:rPr>
      </w:pPr>
      <w:r>
        <w:rPr>
          <w:rFonts w:cs="Trebuchet MS" w:ascii="Trebuchet MS" w:hAnsi="Trebuchet MS"/>
          <w:b/>
        </w:rPr>
        <w:t>5.Pescas e Aquicultura</w:t>
      </w:r>
    </w:p>
    <w:p>
      <w:pPr>
        <w:pStyle w:val="Normal"/>
        <w:jc w:val="both"/>
        <w:rPr/>
      </w:pPr>
      <w:r>
        <w:rPr>
          <w:rFonts w:cs="Trebuchet MS" w:ascii="Trebuchet MS" w:hAnsi="Trebuchet MS"/>
        </w:rPr>
        <w:t>O Governo Regional dos Açores lamenta que, no Livro Verde, a parte referente às pescas e aquicultura seja tratada de forma tão esparsa e superficial. É de difícil compreensão que, num documento que pretende suscitar a reflexão sobre a forma como a União Europeia poderá desenvolver uma abordagem integrada às questões do mar e à exploração e desenvolvimento sustentável dos seus recursos, estas matérias não sejam abordadas com maior profundida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te assunto é de importância vital para a Região Autónoma dos Açores que, ao longo dos anos, tem actuado de uma forma precaucionária em relação a este secto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perspectiva que enforma o Livro Verde, em nossa opinião, não acautela devidamente situações como a dos Açores em que tem havido, por parte das autoridades regionais, uma acção muito vigorosa na salvaguarda da exploração sustentada dos recursos do mar. Este objectivo tem sido alcançado com medidas como a proibição de utilização de artes de pesca pouco selectivas</w:t>
      </w:r>
      <w:r>
        <w:rPr>
          <w:rStyle w:val="FootnoteCharacters"/>
          <w:rStyle w:val="FootnoteAnchor"/>
          <w:rFonts w:cs="Trebuchet MS" w:ascii="Trebuchet MS" w:hAnsi="Trebuchet MS"/>
        </w:rPr>
        <w:footnoteReference w:id="17"/>
      </w:r>
      <w:r>
        <w:rPr>
          <w:rFonts w:cs="Trebuchet MS" w:ascii="Trebuchet MS" w:hAnsi="Trebuchet MS"/>
        </w:rPr>
        <w:t>, a adequação da dimensão da frota pesqueira aos recursos disponíveis, o ordenamento da orla costeira</w:t>
      </w:r>
      <w:r>
        <w:rPr>
          <w:rStyle w:val="FootnoteCharacters"/>
          <w:rStyle w:val="FootnoteAnchor"/>
          <w:rFonts w:cs="Trebuchet MS" w:ascii="Trebuchet MS" w:hAnsi="Trebuchet MS"/>
        </w:rPr>
        <w:footnoteReference w:id="18"/>
      </w:r>
      <w:r>
        <w:rPr>
          <w:rFonts w:cs="Trebuchet MS" w:ascii="Trebuchet MS" w:hAnsi="Trebuchet MS"/>
        </w:rPr>
        <w:t xml:space="preserve">, a regulamentação de actividades turísticas como o </w:t>
      </w:r>
      <w:r>
        <w:rPr>
          <w:rFonts w:cs="Trebuchet MS" w:ascii="Trebuchet MS" w:hAnsi="Trebuchet MS"/>
          <w:i/>
        </w:rPr>
        <w:t>whale watching</w:t>
      </w:r>
      <w:r>
        <w:rPr>
          <w:rStyle w:val="FootnoteCharacters"/>
          <w:rStyle w:val="FootnoteAnchor"/>
          <w:rFonts w:cs="Trebuchet MS" w:ascii="Trebuchet MS" w:hAnsi="Trebuchet MS"/>
          <w:i/>
        </w:rPr>
        <w:footnoteReference w:id="19"/>
      </w:r>
      <w:r>
        <w:rPr>
          <w:rFonts w:cs="Trebuchet MS" w:ascii="Trebuchet MS" w:hAnsi="Trebuchet MS"/>
          <w:i/>
        </w:rPr>
        <w:t>,</w:t>
      </w:r>
      <w:r>
        <w:rPr>
          <w:rFonts w:cs="Trebuchet MS" w:ascii="Trebuchet MS" w:hAnsi="Trebuchet MS"/>
        </w:rPr>
        <w:t xml:space="preserve"> a elaboração dos planos de gestão para todas as áreas da Rede Natura 2000, a aplicação do respectivo Plano Sectorial Global</w:t>
      </w:r>
      <w:r>
        <w:rPr>
          <w:rStyle w:val="FootnoteCharacters"/>
          <w:rStyle w:val="FootnoteAnchor"/>
          <w:rFonts w:cs="Trebuchet MS" w:ascii="Trebuchet MS" w:hAnsi="Trebuchet MS"/>
        </w:rPr>
        <w:footnoteReference w:id="20"/>
      </w:r>
      <w:r>
        <w:rPr>
          <w:rFonts w:cs="Trebuchet MS" w:ascii="Trebuchet MS" w:hAnsi="Trebuchet MS"/>
        </w:rPr>
        <w:t xml:space="preserve"> e, não menos importante, a criação de áreas protegidas</w:t>
      </w:r>
      <w:r>
        <w:rPr>
          <w:rStyle w:val="FootnoteCharacters"/>
          <w:rStyle w:val="FootnoteAnchor"/>
          <w:rFonts w:cs="Trebuchet MS" w:ascii="Trebuchet MS" w:hAnsi="Trebuchet MS"/>
        </w:rPr>
        <w:footnoteReference w:id="21"/>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Urge, por isso, que, na futura PME, a União tenha consciência e reconheça que já existem regiões que têm desenvolvido um trabalho apreciável nesse campo e que contemple uma abordagem diferenciada a estas situações, ao mesmo tempo que se baseia nelas como modelo válido a implementar noutras regiõ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perspectiva contrária, isto é, a de considerar que é com a PME que se vai iniciar a definição de medidas que acautelem a exploração sustentada dos recursos marinhos, assenta no desconhecimento de um importante, e inovador legado existente na Europa, o qual pode ser posto em caus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te receio não é diminuto, uma vez que os Açores já experimentaram os efeitos nefastos deste entendimento quando, no âmbito do Regulamento de Acesso às Águas Ocidentais</w:t>
      </w:r>
      <w:r>
        <w:rPr>
          <w:rStyle w:val="FootnoteCharacters"/>
          <w:rStyle w:val="FootnoteAnchor"/>
          <w:rFonts w:cs="Trebuchet MS" w:ascii="Trebuchet MS" w:hAnsi="Trebuchet MS"/>
        </w:rPr>
        <w:footnoteReference w:id="22"/>
      </w:r>
      <w:r>
        <w:rPr>
          <w:rFonts w:cs="Trebuchet MS" w:ascii="Trebuchet MS" w:hAnsi="Trebuchet MS"/>
        </w:rPr>
        <w:t>, viram reduzidas de 200 para 100 milhas a área de aplicabilidade das suas políticas restritivas da utilização de artes depredadoras e das limitações impostas aos operadores regionais no que respeita ao esforço de pesca nesta área do Atlântic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smo que consideremos esta questão do ponto de vista do impacto na defesa dos recursos, realce-se que a área entre as 0 e as 200 milhas, até à batimétrica dos -600m, fruto da morfologia dos fundos, corresponde a cerca de metade da área de 12 milhas reservada para as zonas ribeirinhas do território continent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afirma-se, por isso, e com a maior veemência possível, a necessidade de ser restaurado aquele limite das 200 milhas, dado que a solução actualmente existente</w:t>
      </w:r>
      <w:r>
        <w:rPr>
          <w:rStyle w:val="FootnoteCharacters"/>
          <w:rStyle w:val="FootnoteAnchor"/>
          <w:rFonts w:cs="Trebuchet MS" w:ascii="Trebuchet MS" w:hAnsi="Trebuchet MS"/>
        </w:rPr>
        <w:footnoteReference w:id="23"/>
      </w:r>
      <w:r>
        <w:rPr>
          <w:rFonts w:cs="Trebuchet MS" w:ascii="Trebuchet MS" w:hAnsi="Trebuchet MS"/>
        </w:rPr>
        <w:t xml:space="preserve"> não se afigura como suficiente para garantir o objectivo de gestão sustentável, podendo comprometer definitivamente a diversidade biológica desta região atlântic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Arial"/>
        </w:rPr>
      </w:pPr>
      <w:r>
        <w:rPr>
          <w:rFonts w:cs="Trebuchet MS" w:ascii="Trebuchet MS" w:hAnsi="Trebuchet MS"/>
        </w:rPr>
        <w:t>Por outro lado, as</w:t>
      </w:r>
      <w:r>
        <w:rPr>
          <w:rFonts w:cs="Arial" w:ascii="Trebuchet MS" w:hAnsi="Trebuchet MS"/>
        </w:rPr>
        <w:t xml:space="preserve"> pescas sustentáveis e tradicionais exigem uma aposta determinada. Apesar da prossecução de Áreas Marinhas Protegidas (AMPs) ser realçada no documento em análise, o mesmo não é suficientemente esclarecedor da necessidade de reformular as práticas de pesca. O documento não é suficientemente explícito na salvaguarda e apoio às artes tradicionais e artesanais e com menos impacto negativo nos </w:t>
      </w:r>
      <w:r>
        <w:rPr>
          <w:rFonts w:cs="Arial" w:ascii="Trebuchet MS" w:hAnsi="Trebuchet MS"/>
          <w:i/>
        </w:rPr>
        <w:t>habitats</w:t>
      </w:r>
      <w:r>
        <w:rPr>
          <w:rFonts w:cs="Arial" w:ascii="Trebuchet MS" w:hAnsi="Trebuchet MS"/>
        </w:rPr>
        <w:t>.</w:t>
      </w:r>
    </w:p>
    <w:p>
      <w:pPr>
        <w:pStyle w:val="Normal"/>
        <w:jc w:val="both"/>
        <w:rPr>
          <w:rFonts w:ascii="Trebuchet MS" w:hAnsi="Trebuchet MS" w:cs="Arial"/>
        </w:rPr>
      </w:pPr>
      <w:r>
        <w:rPr>
          <w:rFonts w:cs="Arial" w:ascii="Trebuchet MS" w:hAnsi="Trebuchet MS"/>
        </w:rPr>
      </w:r>
    </w:p>
    <w:p>
      <w:pPr>
        <w:pStyle w:val="Normal"/>
        <w:jc w:val="both"/>
        <w:rPr/>
      </w:pPr>
      <w:r>
        <w:rPr>
          <w:rFonts w:cs="Arial" w:ascii="Trebuchet MS" w:hAnsi="Trebuchet MS"/>
        </w:rPr>
        <w:t>Acresce que na futura PME deve estar contemplada a perspectiva segundo a qual seja garantida às comunidades marítimas a estabilidade no acesso aos seus recursos pesqueiros tradicionais nas áreas marinhas adjacentes.</w:t>
      </w:r>
    </w:p>
    <w:p>
      <w:pPr>
        <w:pStyle w:val="Normal"/>
        <w:jc w:val="both"/>
        <w:rPr>
          <w:rFonts w:ascii="Trebuchet MS" w:hAnsi="Trebuchet MS" w:cs="Arial"/>
        </w:rPr>
      </w:pPr>
      <w:r>
        <w:rPr>
          <w:rFonts w:cs="Arial" w:ascii="Trebuchet MS" w:hAnsi="Trebuchet MS"/>
        </w:rPr>
      </w:r>
    </w:p>
    <w:p>
      <w:pPr>
        <w:pStyle w:val="Normal"/>
        <w:spacing w:before="0" w:after="80"/>
        <w:jc w:val="both"/>
        <w:rPr>
          <w:rFonts w:ascii="Trebuchet MS" w:hAnsi="Trebuchet MS" w:cs="Arial"/>
        </w:rPr>
      </w:pPr>
      <w:r>
        <w:rPr>
          <w:rFonts w:cs="Arial" w:ascii="Trebuchet MS" w:hAnsi="Trebuchet MS"/>
        </w:rPr>
        <w:t xml:space="preserve">A indicação de que a exploração sustentável dos recursos tem de estar obrigatoriamente associada às comunidades marítimas, é fundamental para o futuro do sector das pescas e para o próprio desenvolvimento </w:t>
      </w:r>
      <w:r>
        <w:rPr>
          <w:rFonts w:cs="Arial" w:ascii="Trebuchet MS" w:hAnsi="Trebuchet MS"/>
          <w:color w:val="000000"/>
        </w:rPr>
        <w:t xml:space="preserve">social e económico </w:t>
      </w:r>
      <w:r>
        <w:rPr>
          <w:rFonts w:cs="Arial" w:ascii="Trebuchet MS" w:hAnsi="Trebuchet MS"/>
        </w:rPr>
        <w:t>das zonas e populações insulares e ultraperiféricas.</w:t>
      </w:r>
    </w:p>
    <w:p>
      <w:pPr>
        <w:pStyle w:val="Normal"/>
        <w:spacing w:before="0" w:after="80"/>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Trebuchet MS"/>
        </w:rPr>
      </w:pPr>
      <w:r>
        <w:rPr>
          <w:rFonts w:cs="Trebuchet MS" w:ascii="Trebuchet MS" w:hAnsi="Trebuchet MS"/>
        </w:rPr>
        <w:t>Para que este objectivo venha a ser concretizado, é fundamental que a PME concretize os instrumentos que implementem o modelo de gestão sustentável das pescas, o qual, incorporando o conceito de abordagem ecossistémica, permita que a tomada de decisão seja efectuada à escala dos ecossistemas marinhos. De igual modo, afigura-se fundamental garantir uma maior participação a nível regional, dos vários sectores (governamental, científico, associativo socioprofissional e não-governamental), na tomada de decisão, designadamente, através do reforço das competências dos Conselhos Consultivos Regionais da Política Comum de Pesc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utro âmbito, entende-se que o Livro Verde não contém suficientes considerações relativamente às pescas fora das zonas de jurisdição nacional onde frotas europeias actuam. Em nossa opinião, a PME deveria ter uma referência mais detalhada ao que se passa fora das ZEE’s ou mares territoriais, uma vez que é inegável a sua influência sobre os recursos explorados dentro das zonas sob jurisdição. Nomeadamente, deveria ser abordada a matéria referente à necessidade de mais e melhor monitorização da actividade pesqueir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o que respeita à aquicultura a sua transversalidade impõe que não seja tratada apenas no âmbito da PCP mas que, em virtude de ser necessário analisar a forma como as diferentes vertentes socio-económicas e ambientais se intercruzam, deve ter, também, uma abordagem detalhada no âmbito da PM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incorporação desta actividade na gestão integrada da zona costeira, o incremento de segurança dos produtos aquícolas, a minimização dos problemas dos resíduos e da poluição, a introdução de espécies exóticas e de organismos geneticamente modificados e as questões relacionadas com a segurança da navegação, são exemplos de áreas que devem, a este propósito, ser detalhadamente tratadas no seio da PM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Convém, ainda, referir que as indústrias que fabricam produtos da pesca geram subprodutos que constituem entre 30 a 50% do total do pescado processad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mporta, por isso, estudar e desenvolver técnicas para o aproveitamento desses subprodutos. O desenvolvimento de novos processos biotecnológicos para tratamento da biomassa capturada não utilizada e dos subprodutos marinhos, poderá permitir o aparecimento de novos bens com grande valor acrescido, nomeadamente hidrolisados proteicos e concentrados de ácidos gordos da série “ómega 3”, com potencial específico, por exemplo, na área da saúde, nutrição humana e animal.</w:t>
      </w:r>
    </w:p>
    <w:p>
      <w:pPr>
        <w:pStyle w:val="Normal"/>
        <w:numPr>
          <w:ilvl w:val="0"/>
          <w:numId w:val="1"/>
        </w:numPr>
        <w:tabs>
          <w:tab w:val="clear" w:pos="708"/>
          <w:tab w:val="left" w:pos="240" w:leader="none"/>
        </w:tabs>
        <w:spacing w:lineRule="auto" w:line="360"/>
        <w:ind w:left="720" w:hanging="720"/>
        <w:jc w:val="both"/>
        <w:rPr>
          <w:rFonts w:ascii="Trebuchet MS" w:hAnsi="Trebuchet MS" w:cs="Trebuchet MS"/>
        </w:rPr>
      </w:pPr>
      <w:r>
        <w:rPr>
          <w:rFonts w:cs="Trebuchet MS" w:ascii="Trebuchet MS" w:hAnsi="Trebuchet MS"/>
          <w:b/>
        </w:rPr>
        <w:t>Orlas Costeiras</w:t>
      </w:r>
    </w:p>
    <w:p>
      <w:pPr>
        <w:pStyle w:val="Normal"/>
        <w:jc w:val="both"/>
        <w:rPr>
          <w:rFonts w:ascii="Trebuchet MS" w:hAnsi="Trebuchet MS" w:cs="Trebuchet MS"/>
        </w:rPr>
      </w:pPr>
      <w:r>
        <w:rPr>
          <w:rFonts w:cs="Trebuchet MS" w:ascii="Trebuchet MS" w:hAnsi="Trebuchet MS"/>
        </w:rPr>
        <w:t xml:space="preserve">As ilhas da União têm condicionalismos específicos no que se refere ao tratamento das questões relativas às orlas costeira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orna-se, por isso, imperativo que a PME tenha uma abordagem diferenciada para este assunto, sobretudo nos aspectos relativos à sua gestão integrada, bem como na parte relativa aos riscos. Aqui, convém tornar a referir, e este é mais um aspecto em que o Livro Verde não tem em devida conta a realidade insular, que, para a população que reside em ilhas, situar-se ou não junto à zona costeira e, consequentemente, estar sujeita aos riscos que tal situação acarreta, não é uma escolha, mas sim uma inevitabilidad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ser efectivamente respondida, a questão que nesse documento é levantada sobre saber até que ponto se deve transferir, e como, parte dos custos associados aos riscos e dos custos financeiros para os particulares que optem por viver ou investir em zonas de risco, não pode ignorar os casos das ilh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pesar das suas características diferenciadas no que se refere aos riscos, consideramos importante referir que os Açores apresentam perigos similares a outras regiões costeiras da UE, como sejam os da erosão costeira, mas também perigos naturais específicos, como os decorrentes da actividade sismo-vulcânica. Esta realidade deve ser devidamente considerada dando-se especial ênfase ao facto de que tais processos se desenvolvem ao nível da crosta oceânica traduzindo-se os seus efeitos não apenas a uma escala regional mas globa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m-se por adquirido que a compatibilização desejada entre o desenvolvimento socio-económico e a salvaguarda e valorização do valor ambiental na zona costeira se insere no conceito abrangente de desenvolvimento sustentável. Contudo, outros aspectos, como a qualidade da água, são diluídos ao longo do texto, perdendo a necessária importância vertentes como a qualidade ecológica, que será um dos objectivos centrais da futura Directiva Europeia para a Estratégia Marinha</w:t>
      </w:r>
      <w:r>
        <w:rPr>
          <w:rStyle w:val="FootnoteCharacters"/>
          <w:rStyle w:val="FootnoteAnchor"/>
          <w:rFonts w:cs="Trebuchet MS" w:ascii="Trebuchet MS" w:hAnsi="Trebuchet MS"/>
        </w:rPr>
        <w:footnoteReference w:id="24"/>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O conceito de desenvolvimento sustentável implica a concertação dos interesses de todos os </w:t>
      </w:r>
      <w:r>
        <w:rPr>
          <w:rFonts w:cs="Trebuchet MS" w:ascii="Trebuchet MS" w:hAnsi="Trebuchet MS"/>
          <w:i/>
        </w:rPr>
        <w:t>stakeholders</w:t>
      </w:r>
      <w:r>
        <w:rPr>
          <w:rFonts w:cs="Trebuchet MS" w:ascii="Trebuchet MS" w:hAnsi="Trebuchet MS"/>
        </w:rPr>
        <w:t>, e o ordenamento do território é, neste âmbito, crucial. Os elementos-chave para que o planeamento seja adequado são múltiplos, podendo citar-se, como os mais relevantes para um adequado enquadramento territorial e socio-económico, entre outros, a geomorfologia, a geologia e a geotecnia, a dinâmica costeira, os recursos geológicos, os recursos hídricos, a qualidade da água, os usos do solo e a paisagem, as áreas urbanas, as zonas balneares, as obras de protecção costeira, as edificações existentes, a biodiversidade e as actividades económica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No que respeita à necessidade de implementar o conceito de Gestão Integrada da Zona Costeira (GIZC), convém referir que este, tal como o de ordenamento do território, que é uma das suas componentes, pressupõe a observância de condicionantes locai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ssim, em nossa opinião, tal implica que a União deve apenas sinalizar às autoridades nacionais e regionais a necessidade de desenvolverem a sua GIZC, em detrimento da definição de uma estratégia global, que esteja condicionada na sua aplicabilidade no terren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Cs/>
        </w:rPr>
        <w:t>Estudos mais recentes</w:t>
      </w:r>
      <w:r>
        <w:rPr>
          <w:rStyle w:val="FootnoteCharacters"/>
          <w:rStyle w:val="FootnoteAnchor"/>
          <w:rFonts w:cs="Trebuchet MS" w:ascii="Trebuchet MS" w:hAnsi="Trebuchet MS"/>
          <w:bCs/>
        </w:rPr>
        <w:footnoteReference w:id="25"/>
      </w:r>
      <w:r>
        <w:rPr>
          <w:rFonts w:cs="Trebuchet MS" w:ascii="Trebuchet MS" w:hAnsi="Trebuchet MS"/>
          <w:bCs/>
        </w:rPr>
        <w:t xml:space="preserve"> sugerem que o nível do mar está a subir mais rapidamente devido à fusão dos glaciares e à expansão térmica dos oceanos. Tal poderá significar subidas acentuadas durante este século.</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t xml:space="preserve">As implicações das subidas do nível do mar são imensas e afectam todos os sectores. No caso dos Açores, poderão implicar investimentos avultadíssimo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te facto acarretará uma série de problemas humanos e técnicos que irão atingir proporções muito significativas. Como exemplo, refiram-se: os problemas da erosão costeira, das inundações costeiras, do aumento de intensidade das tempestades, da degradação da qualidade da água dos aquíferos costeiros, da operacionalidade das infra-estruturas portuária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7. Valorização Profissional</w:t>
      </w:r>
    </w:p>
    <w:p>
      <w:pPr>
        <w:pStyle w:val="Normal"/>
        <w:jc w:val="both"/>
        <w:rPr>
          <w:rFonts w:ascii="Trebuchet MS" w:hAnsi="Trebuchet MS" w:cs="Trebuchet MS"/>
        </w:rPr>
      </w:pPr>
      <w:r>
        <w:rPr>
          <w:rFonts w:cs="Trebuchet MS" w:ascii="Trebuchet MS" w:hAnsi="Trebuchet MS"/>
        </w:rPr>
        <w:t>Podemos considerar ser este um dos aspectos em que, com maior visibilidade, se cruza a PME com a Estratégia de Lisbo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 Livro Verde apresenta algumas preocupações com as quais o Governo Regional dos Açores está de acordo. É o caso da qualidade do emprego e das condições de higiene e segurança do trabalho nas actividades marítimas, bem como da atractividade das profissões marítimas, em particular junto dos jovens. No entanto, consideramos ser desejável que a PME tenha uma abordagem mais detalhada no que respeita ao sector das Pescas e aos desafios específicos que o mesmo apresenta quando falamos dos seus profissionai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m especial, afigura-se-nos como imprescindível não ignorar o tipo de pesca tradicional que é praticada em regiões como os Açores, bem como o perfil sociológico das populações que a ela se dedicam.</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ublinhe-se o impacte social de um excesso de exigências legais, ou de uma grande discrepância entre estas e a capacidade das comunidades locais de lhes darem respost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Realçamos, ainda, as preocupações de mobilidade, formação mínima exigível e reconversão profissiona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o que respeita à mobilidade e atractividade das profissões marítimas, defendemos que uma das formas de avançar nesses domínios poderá ser a criação de uma rede de Escolas Europeias das Profissões do Mar, desconcentradas nas regiões com maiores ligações ao meio marítimo, como é o caso dos Açores, e que, à imagem do Centro Europeu de Formação Profissional, CEDEFOP</w:t>
      </w:r>
      <w:r>
        <w:rPr>
          <w:rStyle w:val="FootnoteCharacters"/>
          <w:rStyle w:val="FootnoteAnchor"/>
          <w:rFonts w:cs="Trebuchet MS" w:ascii="Trebuchet MS" w:hAnsi="Trebuchet MS"/>
        </w:rPr>
        <w:footnoteReference w:id="26"/>
      </w:r>
      <w:r>
        <w:rPr>
          <w:rFonts w:cs="Trebuchet MS" w:ascii="Trebuchet MS" w:hAnsi="Trebuchet MS"/>
        </w:rPr>
        <w:t>, tenha a incumbência de sistematizar, a nível europeu, a preparação para as profissões marítimas, bem como formar profissionais altamente qualificados para as profissões de vanguarda ligadas ao ma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Em regiões como os Açores, uma escola deste tipo pode ter uma forte ligação à pesquisa marinha aproveitando o núcleo de competências do DOP, na ilha do Faial. A existência dessa rede de escolas, com programas de formação idênticos, facilita também a mobilidade dos trabalhadores do sector dentro do espaço comunitário, colmatando, assim, as dificuldades de alguns países para encontrar profissionais devidamente qualificad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estas escolas pode estar associado um Observatório Europeu do Emprego e Profissões do Mar, de modo a que se possa agir, com pertinência, sobre a evolução quantitativa e qualitativa das profissões desses sectores. Este Observatório poderá, igualmente, agir no fomento da atractividade e valorização das profissões marítimas, preocupação manifestada pelo Livro Verde e causa sublinhada para o declínio do emprego de profissionais do mar.</w:t>
      </w:r>
    </w:p>
    <w:p>
      <w:pPr>
        <w:pStyle w:val="Normal"/>
        <w:jc w:val="both"/>
        <w:rPr>
          <w:rFonts w:ascii="Trebuchet MS" w:hAnsi="Trebuchet MS" w:eastAsia="Trebuchet MS" w:cs="Trebuchet MS"/>
          <w:i/>
          <w:i/>
        </w:rPr>
      </w:pPr>
      <w:r>
        <w:rPr>
          <w:rFonts w:eastAsia="Trebuchet MS" w:cs="Trebuchet MS" w:ascii="Trebuchet MS" w:hAnsi="Trebuchet MS"/>
          <w:i/>
        </w:rPr>
        <w:t xml:space="preserve"> </w:t>
      </w:r>
    </w:p>
    <w:p>
      <w:pPr>
        <w:pStyle w:val="Normal"/>
        <w:jc w:val="both"/>
        <w:rPr>
          <w:rFonts w:ascii="Trebuchet MS" w:hAnsi="Trebuchet MS" w:cs="Trebuchet MS"/>
        </w:rPr>
      </w:pPr>
      <w:r>
        <w:rPr>
          <w:rFonts w:cs="Trebuchet MS" w:ascii="Trebuchet MS" w:hAnsi="Trebuchet MS"/>
        </w:rPr>
        <w:t xml:space="preserve">No que respeita à reconversão profissional, mais uma vez se reafirma a necessidade de uma maior atenção ao sector das Pescas. No caso dos Açores, em que o Turismo tem uma importância crescente, e, dentro deste, o sector das actividades ligadas ao mar, a vocação natural desses profissionais é condição para o sucesso da intervenção nesta áre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ctividades como a pesca turística ou observação de cetáceos</w:t>
      </w:r>
      <w:r>
        <w:rPr>
          <w:rFonts w:cs="Trebuchet MS" w:ascii="Trebuchet MS" w:hAnsi="Trebuchet MS"/>
          <w:i/>
        </w:rPr>
        <w:t xml:space="preserve"> </w:t>
      </w:r>
      <w:r>
        <w:rPr>
          <w:rFonts w:cs="Trebuchet MS" w:ascii="Trebuchet MS" w:hAnsi="Trebuchet MS"/>
        </w:rPr>
        <w:t>parecem-nos bons exemplos da conciliação de uma nova actividade com as motivações intrínsecas dos profissionais deste ramo.</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8. Investigação</w:t>
      </w:r>
    </w:p>
    <w:p>
      <w:pPr>
        <w:pStyle w:val="Normal"/>
        <w:jc w:val="both"/>
        <w:rPr/>
      </w:pPr>
      <w:r>
        <w:rPr>
          <w:rFonts w:cs="Trebuchet MS" w:ascii="Trebuchet MS" w:hAnsi="Trebuchet MS"/>
        </w:rPr>
        <w:t>O Governo Regional dos Açores congratula-se com a ênfase que o Livro Verde coloca na necessidade duma aposta firme e determinada na melhoria do nosso conhecimento sobre os mares e oceanos e na melhoria das tecnologias que podem, por um lado, melhorar o aproveitamento dos recursos que deles retiramos e, por outro, garantir que isso é feito com o mínimo impacto possível nos ecossistemas marinh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Uma grande e mal conhecida componente da biodiversidade marinha encontra-se no oceano profundo.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Nos fundos marinhos encontram-se alguns dos ecossistemas mais complexos do planeta, como por exemplo os ecossistemas quimio-sintéticos, e albergam algumas das mais notáveis adaptações animai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lém disso, descobriu-se, recentemente, que o subsolo marinho é afinal “permeável” à vida e contém novas formas de bactérias, o que quer dizer novos recursos genéticos. Estes, incluindo novas enzimas e proteínas, têm um potencial enorme na chamada </w:t>
      </w:r>
      <w:r>
        <w:rPr>
          <w:rFonts w:cs="Trebuchet MS" w:ascii="Trebuchet MS" w:hAnsi="Trebuchet MS"/>
          <w:i/>
        </w:rPr>
        <w:t>“</w:t>
      </w:r>
      <w:r>
        <w:rPr>
          <w:rFonts w:cs="Trebuchet MS" w:ascii="Trebuchet MS" w:hAnsi="Trebuchet MS"/>
          <w:i/>
          <w:iCs/>
        </w:rPr>
        <w:t>blue biotechnology</w:t>
      </w:r>
      <w:r>
        <w:rPr>
          <w:rFonts w:cs="Trebuchet MS" w:ascii="Trebuchet MS" w:hAnsi="Trebuchet MS"/>
          <w:i/>
        </w:rPr>
        <w:t>”</w:t>
      </w:r>
      <w:r>
        <w:rPr>
          <w:rFonts w:cs="Trebuchet MS" w:ascii="Trebuchet MS" w:hAnsi="Trebuchet MS"/>
        </w:rPr>
        <w:t>. O oceano profundo é o «ecossistema» marinho de mais elevado potencial neste domínio tecnológico que, como é reconhecido no Livro Verde, ainda está numa fase de desenvolvimento inicial. A actividade a desenvolver nessa área deve abranger uma cooperação em benefício mútuo do meio académico e da indústr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s Açores foram instaladas, há cerca de 5 anos, estruturas laboratoriais, o LabHorta, para estudos sobre a biologia, fisiologia, genómica, proteómica, eco-toxicologia, genética molecular, imunologia e enzimologia de organismos de profundidade, em especial das fontes hidrotermais da Crista Média Atlântica, em condições laboratoriais sob pressão e química controladas.</w:t>
      </w:r>
    </w:p>
    <w:p>
      <w:pPr>
        <w:pStyle w:val="Normal"/>
        <w:jc w:val="both"/>
        <w:rPr>
          <w:rFonts w:ascii="Trebuchet MS" w:hAnsi="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rPr>
        <w:t xml:space="preserve">Assim, os Açores vêem com grande interesse a exploração e desenvolvimento deste domínio e o estabelecimento de </w:t>
      </w:r>
      <w:r>
        <w:rPr>
          <w:rFonts w:cs="Trebuchet MS" w:ascii="Trebuchet MS" w:hAnsi="Trebuchet MS"/>
          <w:i/>
        </w:rPr>
        <w:t>“blue investment funds”</w:t>
      </w:r>
      <w:r>
        <w:rPr>
          <w:rFonts w:cs="Trebuchet MS" w:ascii="Trebuchet MS" w:hAnsi="Trebuchet MS"/>
        </w:rPr>
        <w:t xml:space="preserve">. </w:t>
      </w:r>
    </w:p>
    <w:p>
      <w:pPr>
        <w:pStyle w:val="Normal"/>
        <w:jc w:val="both"/>
        <w:rPr>
          <w:rFonts w:ascii="Trebuchet MS" w:hAnsi="Trebuchet MS" w:cs="Trebuchet MS"/>
          <w:bCs/>
          <w:iCs/>
        </w:rPr>
      </w:pPr>
      <w:r>
        <w:rPr>
          <w:rFonts w:cs="Trebuchet MS" w:ascii="Trebuchet MS" w:hAnsi="Trebuchet MS"/>
          <w:bCs/>
          <w:iCs/>
        </w:rPr>
      </w:r>
    </w:p>
    <w:p>
      <w:pPr>
        <w:pStyle w:val="Normal"/>
        <w:jc w:val="both"/>
        <w:rPr/>
      </w:pPr>
      <w:r>
        <w:rPr>
          <w:rFonts w:cs="Trebuchet MS" w:ascii="Trebuchet MS" w:hAnsi="Trebuchet MS"/>
        </w:rPr>
        <w:t>Neste capítulo da Investigação, julgamos ser, ainda, de saudar o reconhecimento patente no Livro Verde de que as regiões ultraperiféricas da União estão bem situadas para a observação do sistema oceânico, dos ciclos meteorológicos e das alterações climáticas, entre outro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Consideramos que esta pode ser uma boa oportunidade de contribuir para o desenvolvimento dessas regiões, uma vez que elas devem, no âmbito da futura PME, ser consideradas de forma privilegiada no que diz respeito à localização de infra-estruturas ou projectos de investigação nessas área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ó assim se poderá, por um lado, dar a devida consequência prática à afirmação que o Livro Verde faz e, por outro lado, combater o isolamento destas. É imperativo a União ter consciência que, não existindo muitos elementos de valorização dessas regiões, aqueles que existem, devem ser devidamente aproveitados. É o caso das medidas e acções que se possam vir a desenvolver neste domínio da investigaçã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tudo isto acresce, ainda, e o Livro Verde peca por considerá-las numa perspectiva passiva, que as regiões ultraperiféricas também poderão ter um papel activo no que respeita à investigação e ao desenvolvimento do conhecimento sobre os ma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s Açores, também neste aspecto, poderão partilhar a sua experiência dos últimos ano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 arquipélago tem constituído uma região charneira no âmbito da cooperação e desenvolvimento tecnológico em investigação marinha, com parcerias europeias</w:t>
      </w:r>
      <w:r>
        <w:rPr>
          <w:rStyle w:val="FootnoteAnchor"/>
          <w:rFonts w:cs="Trebuchet MS" w:ascii="Trebuchet MS" w:hAnsi="Trebuchet MS"/>
          <w:vertAlign w:val="superscript"/>
        </w:rPr>
        <w:footnoteReference w:id="27"/>
      </w:r>
      <w:r>
        <w:rPr>
          <w:rFonts w:cs="Trebuchet MS" w:ascii="Trebuchet MS" w:hAnsi="Trebuchet MS"/>
        </w:rPr>
        <w:t xml:space="preserve"> afirmadas e consolidadas no decurso de projectos iniciados com o programa MAST e continuadas com sucesso ao longo dos programas-quadro de investigação que se lhe seguiram, o FP5 e o FP6</w:t>
      </w:r>
      <w:r>
        <w:rPr>
          <w:rStyle w:val="FootnoteAnchor"/>
          <w:rFonts w:cs="Trebuchet MS" w:ascii="Trebuchet MS" w:hAnsi="Trebuchet MS"/>
          <w:vertAlign w:val="superscript"/>
        </w:rPr>
        <w:footnoteReference w:id="28"/>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os Açores está também constituída uma plataforma de excelência com enquadramento nacional num instituto inter-universitário (IMAR)</w:t>
      </w:r>
      <w:r>
        <w:rPr>
          <w:rStyle w:val="FootnoteAnchor"/>
          <w:rFonts w:cs="Trebuchet MS" w:ascii="Trebuchet MS" w:hAnsi="Trebuchet MS"/>
          <w:vertAlign w:val="superscript"/>
        </w:rPr>
        <w:footnoteReference w:id="29"/>
      </w:r>
      <w:r>
        <w:rPr>
          <w:rFonts w:cs="Trebuchet MS" w:ascii="Trebuchet MS" w:hAnsi="Trebuchet MS"/>
        </w:rPr>
        <w:t xml:space="preserve"> e num Laboratório Associado</w:t>
      </w:r>
      <w:r>
        <w:rPr>
          <w:rStyle w:val="FootnoteAnchor"/>
          <w:rFonts w:cs="Trebuchet MS" w:ascii="Trebuchet MS" w:hAnsi="Trebuchet MS"/>
          <w:vertAlign w:val="superscript"/>
        </w:rPr>
        <w:footnoteReference w:id="30"/>
      </w:r>
      <w:r>
        <w:rPr>
          <w:rFonts w:cs="Trebuchet MS" w:ascii="Trebuchet MS" w:hAnsi="Trebuchet MS"/>
        </w:rPr>
        <w:t xml:space="preserve"> com parceiros tecnológicos na área da robótica marinh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investigação na Crista Média Atlântica, em paralelo com a investigação no oceano profundo adjacente e dos grandes sistemas pelágicos, deve ter ênfase equivalente ao das margens e zonas costeira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este sentido, a iniciativa MoMAR</w:t>
      </w:r>
      <w:r>
        <w:rPr>
          <w:rStyle w:val="FootnoteAnchor"/>
          <w:rFonts w:cs="Trebuchet MS" w:ascii="Trebuchet MS" w:hAnsi="Trebuchet MS"/>
          <w:vertAlign w:val="superscript"/>
        </w:rPr>
        <w:footnoteReference w:id="31"/>
      </w:r>
      <w:r>
        <w:rPr>
          <w:rFonts w:cs="Trebuchet MS" w:ascii="Trebuchet MS" w:hAnsi="Trebuchet MS"/>
        </w:rPr>
        <w:t>, enquadrada na rede de observatórios dos fundos marinhos da Europa, ESONET</w:t>
      </w:r>
      <w:r>
        <w:rPr>
          <w:rStyle w:val="FootnoteAnchor"/>
          <w:rFonts w:cs="Trebuchet MS" w:ascii="Trebuchet MS" w:hAnsi="Trebuchet MS"/>
          <w:vertAlign w:val="superscript"/>
        </w:rPr>
        <w:footnoteReference w:id="32"/>
      </w:r>
      <w:r>
        <w:rPr>
          <w:rFonts w:cs="Trebuchet MS" w:ascii="Trebuchet MS" w:hAnsi="Trebuchet MS"/>
        </w:rPr>
        <w:t>, merece ser identificada como uma plataforma tecnológica capaz de contribuir para colocar a Europa na verdadeira vanguarda científica e tecnológica dos observatórios a nível mundial.</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Está, assim, identificado um ponto de ancoragem para o reforço das capacidades em infra-estruturas de investigação tecnológicas e uma importante </w:t>
      </w:r>
      <w:r>
        <w:rPr>
          <w:rFonts w:cs="Trebuchet MS" w:ascii="Trebuchet MS" w:hAnsi="Trebuchet MS"/>
          <w:i/>
        </w:rPr>
        <w:t>“large scale facility”</w:t>
      </w:r>
      <w:r>
        <w:rPr>
          <w:rFonts w:cs="Trebuchet MS" w:ascii="Trebuchet MS" w:hAnsi="Trebuchet MS"/>
        </w:rPr>
        <w:t xml:space="preserve"> para a tecnologia e observação do mar profundo em vertentes tão pluridisciplinares como a tecnologia robótica, bio-tecnologia, oceanografia e </w:t>
      </w:r>
      <w:r>
        <w:rPr>
          <w:rFonts w:cs="Trebuchet MS" w:ascii="Trebuchet MS" w:hAnsi="Trebuchet MS"/>
          <w:i/>
        </w:rPr>
        <w:t>“sub-sea floor biosphere”</w:t>
      </w:r>
      <w:r>
        <w:rPr>
          <w:rFonts w:cs="Trebuchet MS" w:ascii="Trebuchet MS" w:hAnsi="Trebuchet MS"/>
        </w:rPr>
        <w:t>. Tudo isto num local ímpar na Europa e com internacionalização já afirmad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investigação marinha, talvez mais do que noutra qualquer região da Europa, tem aqui um carácter intercontinental assegurado pela “intersecção” de instrumentos financeiros, instalação de infra-estruturas tecnológicas (e.g. arrays de hidrofones submarinos, estação Pico-NARE</w:t>
      </w:r>
      <w:r>
        <w:rPr>
          <w:rStyle w:val="FootnoteCharacters"/>
          <w:rStyle w:val="FootnoteAnchor"/>
          <w:rFonts w:cs="Trebuchet MS" w:ascii="Trebuchet MS" w:hAnsi="Trebuchet MS"/>
        </w:rPr>
        <w:footnoteReference w:id="33"/>
      </w:r>
      <w:r>
        <w:rPr>
          <w:rFonts w:cs="Trebuchet MS" w:ascii="Trebuchet MS" w:hAnsi="Trebuchet MS"/>
        </w:rPr>
        <w:t>, estação de satélite HAZO), cooperações científicas (ex. telemetria de satélite para pelágicos e cruzeiros aos sítios hidrotermais) e experiências desenvolvidas no terreno (ex. robótica submarina).</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Uma outra área de excelência em termos de investigação é, naturalmente, a dos riscos geológicos, que encontram na região dos Açores um enquadramento ímpar, fruto da junção tripla definida pela confluência das placas litosféricas americana, euroasiática e african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 significativa actividade sísmica e vulcânica que se regista nesta zona do Atlântico, como o demonstram o terramoto de 9 de Julho de 1998, com epicentro no mar a 5 km a nordeste da ilha do Faial, ou a erupção submarina de 1998-2000, centrada a 10 km da costa noroeste da ilha Terceira, justificam a necessidade de se incrementarem as acções de investigação e monitorização em tais domínio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Esta é, aliás, mais uma matéria de dimensão transnacional que importa realçar, tendo em atenção a repercussão que fenómenos naturais desta natureza tiveram e, inevitavelmente, voltarão a ter no Espaço Europeu. A actividade sísmica que marca a fronteira das placas Açores-Gibraltar, para além do carácter destruidor directo que comporta, é potencial geradora de </w:t>
      </w:r>
      <w:r>
        <w:rPr>
          <w:rFonts w:cs="Trebuchet MS" w:ascii="Trebuchet MS" w:hAnsi="Trebuchet MS"/>
          <w:i/>
        </w:rPr>
        <w:t>tsunamis</w:t>
      </w:r>
      <w:r>
        <w:rPr>
          <w:rFonts w:cs="Trebuchet MS" w:ascii="Trebuchet MS" w:hAnsi="Trebuchet MS"/>
        </w:rPr>
        <w:t xml:space="preserve">, como o exemplifica o caso específico do terramoto de 1755, e de importantes movimentos de verten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Os fenómenos vulcânicos de maior índice de explosividade constituem, por seu turno, uma das maiores ameaças naturais à vida, estando na origem de drásticas alterações climáticas e graves problemas de saúde pública, como o revelam os estudos sobre o impacte da dispersão de cinzas e das chuvas ácida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PME deve considerar esta como uma área prioritária de I</w:t>
      </w:r>
      <w:r>
        <w:rPr>
          <w:rFonts w:eastAsia="Symbol" w:cs="Symbol" w:ascii="Symbol" w:hAnsi="Symbol"/>
        </w:rPr>
        <w:t></w:t>
      </w:r>
      <w:r>
        <w:rPr>
          <w:rFonts w:cs="Trebuchet MS" w:ascii="Trebuchet MS" w:hAnsi="Trebuchet MS"/>
        </w:rPr>
        <w:t>D e a região dos Açores como um laboratório natural de excelência quer para a condução de projectos integrados dirigidos para a compreensão dos processos genéticos que presidem à ocorrência de tais perigos, quer o desenvolvimento de tecnologias adequadas à implementação de redes de monitorização e de sistemas de alerta, susceptíveis de garantir mecanismos de resposta a situações de emergênc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este contexto, importa referir a existência, na Região, de uma das poucas unidades de investigação europeias com valências em tais áreas do conhecimento. O Centro de Vulcanologia e Avaliação de Riscos Geológicos</w:t>
      </w:r>
      <w:r>
        <w:rPr>
          <w:rStyle w:val="FootnoteCharacters"/>
          <w:rStyle w:val="FootnoteAnchor"/>
          <w:rFonts w:cs="Trebuchet MS" w:ascii="Trebuchet MS" w:hAnsi="Trebuchet MS"/>
        </w:rPr>
        <w:footnoteReference w:id="34"/>
      </w:r>
      <w:r>
        <w:rPr>
          <w:rFonts w:cs="Trebuchet MS" w:ascii="Trebuchet MS" w:hAnsi="Trebuchet MS"/>
        </w:rPr>
        <w:t xml:space="preserve"> da Universidade dos Açores tem ligações internacionais a todos os observatórios vulcanológicos da Europa, e é parceiro de diversos projectos temáticos aprovados no contexto geral dos Programas-Quadro de investigação FP5 e FP6, entre outro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dicionalmente, sublinha-se, a recente decisão de Portugal relativa à criação do Laboratório Internacional de Vulcanologia dos Açores, como espaço para a convergência de equipas de investigação, a mobilidade de investigadores e o desenvolvimento de acções e projectos de carácter multidisciplinar e de dimensão internacional.</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pPr>
      <w:r>
        <w:rPr>
          <w:rFonts w:cs="Trebuchet MS" w:ascii="Trebuchet MS" w:hAnsi="Trebuchet MS"/>
          <w:b/>
        </w:rPr>
        <w:t>9. Transportes</w:t>
      </w:r>
    </w:p>
    <w:p>
      <w:pPr>
        <w:pStyle w:val="Normal"/>
        <w:jc w:val="both"/>
        <w:rPr>
          <w:rFonts w:ascii="Trebuchet MS" w:hAnsi="Trebuchet MS" w:cs="Trebuchet MS"/>
        </w:rPr>
      </w:pPr>
      <w:r>
        <w:rPr>
          <w:rFonts w:cs="Trebuchet MS" w:ascii="Trebuchet MS" w:hAnsi="Trebuchet MS"/>
        </w:rPr>
        <w:t>No que concerne aos transportes marítimos, entendemos relevante alertar para a necessidade de reformular as estratégias do modelo europeu de sustentabilidade, de modo a integrar regiões como os Açor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aliente-se que o modelo proposto não tem qualquer aplicabilidade nas regiões ultraperiféricas, pois centra-se em medidas de combinação do transporte marítimo com outros tipos de transporte como o rodoviário ou o ferroviári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Ora, a PME não pode ignorar que, no caso das regiões insulares, o transporte marítimo não pode ser visto como uma questão de opção em relação a outros meios de transporte. Este é, a par do transporte aéreo, o único meio que estas regiões têm de assegurar o abastecimento regular em bens essenciais ao seu desenvolvimento económico.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Se a este elemento adicionarmos os efeitos que esta questão comporta em termos de desenvolvimento económico e social, bem como na fixação e bem estar das respectivas populações, a importância duma abordagem diferenciada à situação das regiões insulares e à situação das regiões ultraperiféricas, afigura-se como imprescindív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ssim, consideramos necessário que, nos desenvolvimentos futuros desta matéria, não se deixe de ter em conta a necessidade de manter um enquadramento legal próprio para essa regiões. Neste sentido, importa sublinhar as especificidades que as caracterizam, de modo a servir adequadamente a realização dos objectivos que se pretendem realizar. </w:t>
      </w:r>
    </w:p>
    <w:p>
      <w:pPr>
        <w:pStyle w:val="Normal"/>
        <w:jc w:val="both"/>
        <w:rPr>
          <w:rFonts w:ascii="Trebuchet MS" w:hAnsi="Trebuchet MS" w:cs="Trebuchet MS"/>
        </w:rPr>
      </w:pPr>
      <w:r>
        <w:rPr>
          <w:rFonts w:cs="Trebuchet MS" w:ascii="Trebuchet MS" w:hAnsi="Trebuchet MS"/>
        </w:rPr>
        <w:t>Deve, por isso, considerar-se a cabotagem insular e o transporte marítimo inter-ilhas elegíveis para um programa específico de apoios comunitários, num quadro de equivalência ou inserção nos objectivos globais das redes transeuropeias de transportes e das auto-estradas marítimas, particularmente no que respeita às infra-estruturas, super-estruturas e acessibilidades marítimas e portuária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rece, neste âmbito, uma referência especial a questão da segurança, vigilância, fiscalização e controlo do tráfego marítimo.</w:t>
      </w:r>
    </w:p>
    <w:p>
      <w:pPr>
        <w:pStyle w:val="Normal"/>
        <w:jc w:val="both"/>
        <w:rPr>
          <w:rFonts w:ascii="Trebuchet MS" w:hAnsi="Trebuchet MS" w:cs="Trebuchet MS"/>
        </w:rPr>
      </w:pPr>
      <w:r>
        <w:rPr>
          <w:rFonts w:cs="Trebuchet MS" w:ascii="Trebuchet MS" w:hAnsi="Trebuchet MS"/>
        </w:rPr>
        <w:t>Os Açores, mercê da sua inserção na maior ZEE da Europa, a qual é rota privilegiada dos navios que cruzam o Atlântico Norte, encontram-se sujeitos a riscos acrescidos no que se refere a perigos como a poluição marinha, acidentes e tráfego de substâncias perigosas, entre outr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Estamos perante uma situação em que uma pequeníssima parcela do território da União acarreta com os riscos duma actividade que reverte em benefício de outr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a sequência disso, é nosso entendimento que a PME deve considerar de forma especial estas situações, prevendo a afectação de recursos para o cumprimento, nessas ou por essas regiões, de funções que são do interesse de toda a União.</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10. Portos</w:t>
      </w:r>
    </w:p>
    <w:p>
      <w:pPr>
        <w:pStyle w:val="Normal"/>
        <w:jc w:val="both"/>
        <w:rPr>
          <w:rFonts w:ascii="Trebuchet MS" w:hAnsi="Trebuchet MS" w:cs="Trebuchet MS"/>
        </w:rPr>
      </w:pPr>
      <w:r>
        <w:rPr>
          <w:rFonts w:cs="Trebuchet MS" w:ascii="Trebuchet MS" w:hAnsi="Trebuchet MS"/>
        </w:rPr>
        <w:t>Os portos exigem uma atenção particular pela sua vasta área de jurisdição e requerem a actuação complementar de diferentes autoridades, bem como uma boa articulação entre todos os profissionais do sector. Os dois principais instrumentos legais internacionais que regulam as medidas da facilitação em porto, Convenção sobre Facilitação do Tráfego Marítimo Internacional da IMO e a Convenção 108 da OIT sobre os Documentos de Identificação Nacionais dos Marítimos, carecem de revisão por forma a harmonizar critérios de actuação.</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t>É essencial que todo o sistema portuário esteja coberto por políticas multidisciplinares com competências em áreas tão diversificadas como sejam a segurança portuária e dos navios, a definição de acessos e áreas restritas, a vigilância, o controlo de armas e substâncias perigosas a bordo ou o treino e formação de pessoal especializad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As novas realidades e os novos desafios que se apresentam à segurança marítima exigem a redefinição dos planos de emergência portuários de modo a contemplarem as problemáticas actuais, nomeadamente, o combate à imigração ilegal, à clandestinidade, à pirataria, ao terrorismo e ao tráfico de estupefacientes.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 cooperação internacional e a uniformização de soluções são dois objectivos imprescindíveis para que os portos, de origem e de destino, consigam eliminar eficazmente as ameaças que se colocam ao transporte marítim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ão nos esqueçamos que o desenvolvimento portuário estimula o crescimento económico, na medida em que intensifica o comércio e as trocas internacionais, aumenta o tráfego de passageiros, reforça a necessidade de redes viárias mais eficientes, fomenta o desenvolvimento da indústria de construção naval e de equipamentos electrónicos, estimula a actividade bancária, seguradora, de corretagem e de consultoria, e, sobretudo, gera empreg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ais se sublinha a importância desta realidade nas regiões insulares e ultraperiféricas e a sua potencialidade estratégica para as mesmas, e para a União, se integradas em plataformas inter-modais (mar, ar).</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11. Energia</w:t>
      </w:r>
    </w:p>
    <w:p>
      <w:pPr>
        <w:pStyle w:val="Normal"/>
        <w:jc w:val="both"/>
        <w:rPr/>
      </w:pPr>
      <w:r>
        <w:rPr>
          <w:rFonts w:cs="Trebuchet MS" w:ascii="Trebuchet MS" w:hAnsi="Trebuchet MS"/>
        </w:rPr>
        <w:t>O mar é uma incomensurável fonte de energia renovável. No entanto, ao mesmo tempo que fazemos essa constatação, é necessário atender a que as tecnologias disponíveis para o seu aproveitamento necessitam ainda de um maior investimento, tendo em vista a sua utilização rentável e segur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É, pois, perante este cenário que, em nosso entender, se deveria dar um maior relevo às questões da obtenção de energia a partir do mar, materializando o empenhamento da União no desenvolvimento dos conhecimentos existentes, para que venha a traduzir-se em tecnologias fiáveis e economicamente viávei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e salientar que tais tecnologias serão portadoras de benefícios de vária ordem, que deveriam justificar uma aposta clara, destacando-se as questões tanto de natureza ambiental (meio de combate às mudanças climáticas pelo evitar de emissões de gases com efeito de estufa), como económicas (desenvolvimento de tecnologias pioneiras susceptíveis de geração de negócios e maior competitividade), e sociais (criação de </w:t>
      </w:r>
      <w:r>
        <w:rPr>
          <w:rFonts w:cs="Trebuchet MS" w:ascii="Trebuchet MS" w:hAnsi="Trebuchet MS"/>
          <w:i/>
        </w:rPr>
        <w:t>clusters</w:t>
      </w:r>
      <w:r>
        <w:rPr>
          <w:rFonts w:cs="Trebuchet MS" w:ascii="Trebuchet MS" w:hAnsi="Trebuchet MS"/>
        </w:rPr>
        <w:t xml:space="preserve"> industriais e de </w:t>
      </w:r>
      <w:r>
        <w:rPr>
          <w:rFonts w:cs="Trebuchet MS" w:ascii="Trebuchet MS" w:hAnsi="Trebuchet MS"/>
          <w:i/>
        </w:rPr>
        <w:t>know-how</w:t>
      </w:r>
      <w:r>
        <w:rPr>
          <w:rFonts w:cs="Trebuchet MS" w:ascii="Trebuchet MS" w:hAnsi="Trebuchet MS"/>
        </w:rPr>
        <w:t>, para além de mais empregos especializado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endo os Açores uma região privilegiada no que diz respeito ao potencial energético do seu mar e encontrando-se impedida de tirar partido dos benefícios das redes transeuropeias de energia, devido ao seu isolamento geográfico, reafirmamos o entendimento de que venham a ter direito a um tratamento prioritário para a utilização de tais tecnologias.</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12. Turismo</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rPr>
        <w:t>O Governo Regional dos Açores qualifica de muito válido e positivo o trabalho que está a ser desenvolvido pela Comissão Europeia na elaboração da Agenda 21 para a sustentabilidade do turismo europeu, salientando que as preocupações que subjazem a esse documento têm sido antecipadas pela Região.</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As regiões insulares têm no mar um produto turístico de excelência que proporciona actividades cujo potencial ainda não está esgotado, como a observação de cetáceos, </w:t>
      </w:r>
      <w:r>
        <w:rPr>
          <w:rFonts w:cs="Trebuchet MS" w:ascii="Trebuchet MS" w:hAnsi="Trebuchet MS"/>
          <w:i/>
        </w:rPr>
        <w:t>big game fishing</w:t>
      </w:r>
      <w:r>
        <w:rPr>
          <w:rFonts w:cs="Trebuchet MS" w:ascii="Trebuchet MS" w:hAnsi="Trebuchet MS"/>
        </w:rPr>
        <w:t>, pesca recreativa, fotografia subaquática, mergulho, náutica de recreio/vela, entre outro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Sendo fundamental que a PME assegure que as actividades humanas de outros sectores (transporte marítimo, pescas, etc.) não ameaçarão os recursos naturais marítimos, é igualmente importante que a mesma estabeleça medidas de fomento às boas práticas pela parte dos operadores marítimo-turísticos e seus clientes, no sentido de assegurar a sustentabilidade dessa actividade e, em última instância, do meio onde se desenvolvem.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este âmbito deve ser considerada a necessidade de se aprofundarem os estudos em economia das pescas diversificando a actividade e integrando o turismo. Reconhece-se que esta situação tem de ser encarada reduzindo o conflito entre pescador tradicional e a actividade marítimo-turística. O impacto da pesca recreacional ainda não está avaliado a nível europeu necessitando, por isso, de estudos consistentes e regulamentação inovador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estas matérias a experiência dos Açores pode ser válida, por exemplo no que se refere ao Plano de Ordenamento Turístico da Região Autónoma dos Açores (POTRAA), em fase de conclusão, que, pretendendo ser um instrumento de planeamento orientador das linhas estratégicas para o desenvolvimento turístico na Região, teve uma articulação cuidada com os planos de ordenamento da orla costeira de forma a prosseguir objectivos inovadores de sustentabilida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Outro exemplo é o da legislação específica para ordenar a actividade de observação de cetáceos</w:t>
      </w:r>
      <w:r>
        <w:rPr>
          <w:rStyle w:val="FootnoteCharacters"/>
          <w:rStyle w:val="FootnoteAnchor"/>
          <w:rFonts w:cs="Trebuchet MS" w:ascii="Trebuchet MS" w:hAnsi="Trebuchet MS"/>
        </w:rPr>
        <w:footnoteReference w:id="35"/>
      </w:r>
      <w:r>
        <w:rPr>
          <w:rFonts w:cs="Trebuchet MS" w:ascii="Trebuchet MS" w:hAnsi="Trebuchet MS"/>
        </w:rPr>
        <w:t xml:space="preserve">. Este ordenamento jurídico nasceu do aumento exponencial que a actividade conheceu num curto espaço de tempo, o que obrigou a que se tentasse evitar os erros cometidos noutros zonas do globo.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a consideração das matérias referentes ao Turismo, também devemos ter em conta a relevância que este tem na reconversão de profissionais de outras actividades ligadas ao mar e na potenciação das mais valias económicas que as comunidades costeiras podem retira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Refira-se, em especial, as medidas de requalificação e transformação de edificações militares em unidades hoteleiras, de antigas fábricas da indústria baleeira em museus, a articulação de antigas actividades piscatórias com o turismo, a recuperação de botes baleeiros</w:t>
      </w:r>
      <w:r>
        <w:rPr>
          <w:rStyle w:val="FootnoteCharacters"/>
          <w:rStyle w:val="FootnoteAnchor"/>
          <w:rFonts w:cs="Trebuchet MS" w:ascii="Trebuchet MS" w:hAnsi="Trebuchet MS"/>
        </w:rPr>
        <w:footnoteReference w:id="36"/>
      </w:r>
      <w:r>
        <w:rPr>
          <w:rFonts w:cs="Trebuchet MS" w:ascii="Trebuchet MS" w:hAnsi="Trebuchet MS"/>
        </w:rPr>
        <w:t xml:space="preserve"> e a sua complementaridade através da promoção de regatas, acções que no fundo permitem a continuidade de práticas e costumes marítimos, adaptados e amigos do ambien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utro aspecto a realçar, é a questão da arqueologia subaquática</w:t>
      </w:r>
      <w:r>
        <w:rPr>
          <w:rStyle w:val="FootnoteCharacters"/>
          <w:rStyle w:val="FootnoteAnchor"/>
          <w:rFonts w:cs="Trebuchet MS" w:ascii="Trebuchet MS" w:hAnsi="Trebuchet MS"/>
        </w:rPr>
        <w:footnoteReference w:id="37"/>
      </w:r>
      <w:r>
        <w:rPr>
          <w:rFonts w:cs="Trebuchet MS" w:ascii="Trebuchet MS" w:hAnsi="Trebuchet MS"/>
        </w:rPr>
        <w:t xml:space="preserve">, que julgamos merecedora, a par de outras actividades semelhantes, de um tratamento mais detalhado na PME, nomeadamente pelo potencial de aproveitamento que apresentam para o usufruto do meio marinho.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pPr>
      <w:r>
        <w:rPr>
          <w:rFonts w:cs="Trebuchet MS" w:ascii="Trebuchet MS" w:hAnsi="Trebuchet MS"/>
          <w:b/>
        </w:rPr>
        <w:t>13. Recursos Financeiros</w:t>
      </w:r>
    </w:p>
    <w:p>
      <w:pPr>
        <w:pStyle w:val="Normal"/>
        <w:jc w:val="both"/>
        <w:rPr/>
      </w:pPr>
      <w:r>
        <w:rPr>
          <w:rFonts w:cs="Trebuchet MS" w:ascii="Trebuchet MS" w:hAnsi="Trebuchet MS"/>
        </w:rPr>
        <w:t xml:space="preserve">O Livro Verde aponta para vários cenários relativos ao financiamento da PME, reforçando, no entanto, que o acesso aos fundos comunitários deverá ser o mais transversal possível, beneficiando dos programas e fundos já existentes, independentemente da necessidade de tornar acessíveis outras fontes de investimento.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Neste domínio, consideramos que um dos princípios base a constar da PME é o da relevância da dimensão da ZEE de cada Estado Membro como critério determinante no acesso a este tipo de fundos comunitário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É de particular importância o reconhecimento, e a consagração expressa em sede de PME, que algumas regiões suportam custos imputáveis ao interesse mais geral europeu no âmbito de questões como a salvaguarda da diversidade biológica, a vigilância de extensas ZEE’s, a manutenção de um equilíbrio biológico saudável, a luta contra a imigração ilegal, o tráfico de drogas, etc.</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O facto de algumas regiões serem oneradas, de modo totalmente desproporcionado, com os custos da concretização da PME não é devidamente equacionado, devendo sê-lo nos ulteriores desenvolvimentos deste tem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Acresce, ainda, que sendo um dos objectivos da União conseguir a coesão territorial entre os seus membros, eliminando barreiras e promovendo acessibilidades, a futura PME deverá contemplar medidas positivamente diferenciadoras para as regiões ultraperiféricas como são as regiões autónomas portuguesas dos Açores e da Madeira, a Comunidade Autónoma espanhola das ilhas Canárias e os quatro departamentos franceses ultramarinos.</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14. Princípios da Subsidiariedade e da Proporcionalidade</w:t>
      </w:r>
    </w:p>
    <w:p>
      <w:pPr>
        <w:pStyle w:val="Normal"/>
        <w:jc w:val="both"/>
        <w:rPr/>
      </w:pPr>
      <w:r>
        <w:rPr>
          <w:rFonts w:cs="Trebuchet MS" w:ascii="Trebuchet MS" w:hAnsi="Trebuchet MS"/>
        </w:rPr>
        <w:t>Muito embora o princípio da subsidiariedade seja referido no capítulo da Governação, entendemos ser importante clarificar os efeitos que o mesmo deve ter no âmbito da futura PM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É necessário ter presente que este princípio constitui um dos pilares do exercício do poder por parte das instituições comunitárias, pelo que a PME deve, em especial na parte da Governação, dar-lhe o devido destaqu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Julgamos ser de referir, em particular, a importância dos princípios da subsidiariedade e da proporcionalidade, como garantes das especificidades regionais e sectoriais, na aplicação das directrizes da União nesta matéria.</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No que à Governação Marítima diz respeito, é fundamental dar maior destaque à dimensão regional e local da União no quadro das consultas a realizar antes da adopção de qualquer acto normativo. Além disso, a aplicação rigorosa daqueles princípios implica que a participação dos actores locais e regionais possa ser um elemento fulcral para tornar as políticas e a acção das instituições europeias eficaze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Lembramos que o principal objectivo do princípio da subsidiariedade, enquanto princípio dinâmico que permite o ajustamento das intervenções relacionadas com o exercício de competências partilhadas entre instituições da União e as entidades políticas nacionais, regionais e locais, consiste em garantir que as decisões são tomadas ao nível mais próximo possível dos cidadãos, sem prejuízo da sua máxima eficácia. É assim que o princípio da subsidiariedade pode levar, consoante os casos, a «mais», ou «menos» Europa.</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eastAsia="Trebuchet MS" w:cs="Trebuchet MS" w:ascii="Trebuchet MS" w:hAnsi="Trebuchet MS"/>
        </w:rPr>
        <w:t xml:space="preserve">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t>15. CONCLUSÕES</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pPr>
      <w:r>
        <w:rPr>
          <w:rFonts w:cs="Trebuchet MS" w:ascii="Trebuchet MS" w:hAnsi="Trebuchet MS"/>
          <w:b/>
        </w:rPr>
        <w:t>O Governo Regional dos Açores considera extremamente positiva a iniciativa da Comissão Europeia de lançar o debate sobre a definição de uma futura Política Marítima Europeia.</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O processo de elaboração do Livro Verde sobre a Política Marítima Europeia, bem como a colocação do mesmo a debate público, denotam, por parte da Comissão, um louvável interesse efectivo em chamar à participação todos os interessados.</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É muito positiva a aposta que o Livro Verde afirma na obtenção de mais e melhor conhecimento sobre o meio marinho, os seus recursos e a sua gestão sustentável.</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O Governo Regional dos Açores considera muito válida e positiva a referência e os trabalhos da Agenda 21 para a sustentabilidade do turismo europeu.</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Deve ser dado o devido destaque à dimensão atlântica e insular da União, impondo-se, por isso, uma maior análise ao papel especial do Atlântico na futura PME.</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Deve ser reforçada a visão do Atlântico como fronteira marítima ocidental da União Europeia.</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pPr>
      <w:r>
        <w:rPr>
          <w:rFonts w:cs="Trebuchet MS" w:ascii="Trebuchet MS" w:hAnsi="Trebuchet MS"/>
          <w:b/>
        </w:rPr>
        <w:t>No âmbito da criação de uma Guarda Costeira Europeia e no funcionamento de organismos como a Agência Europeia de Segurança Marítima, deve ser dado, no que à afectação de recursos respeita, uma atenção especial ao espaço atlântico.</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A futura PME deve tomar em consideração as particularidades da gestão da Zona Económica Exclusiva de Portugal, onde se inclui os Açores, que representa 28,44% das águas comunitárias.</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A posição geo-estratégica dos Açores deve ser tida em conta devido às repercussões sobre os países comunitários vizinhos nos casos de possíveis catástrofes ou acidentes.</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A PME deve assumir o Pilar Ambiental como factor de desenvolvimento e deve ter em conta os conceitos de economia ecológica.</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Devem ser definidos, no âmbito da PME, objectivos mínimos de qualidade ambiental para toda a União.</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A gestão da exploração dos recursos pesqueiros deve assentar numa abordagem ecossistémica, precaucionária e de proximidade.</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Devem ser aprofundados os vectores relacionados com o envolvimento da sociedade civil e a promoção de uma consciência e identidade europeias relativamente ao valor global dos Oceanos.</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A futura PME deverá contemplar medidas positivamente diferenciadoras das regiões ultraperiféricas dos Açores, Madeira, Canárias, Guadalupe, Reunião, Martinica e Guiana Francesa.</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A decisão de estabelecer o livre acesso à subárea Açores da ZEE portuguesa, na zona entra as 100 e as 200 milhas, é contraditória com a perspectiva que enforma o Livro Verde da Política Marítima Europeia, pelo que deve ser revogada.</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O estudo do impacte da actividade da Pesca fora das zonas de jurisdição onde as frotas europeias actuam deve ser aprofundado.</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A PME deve ter em conta as especificidades das ilhas no tratamento das questões relacionadas com a orla costeira, nomeadamente, nos aspectos relativos à importância da gestão integrada das mesmas.</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A PME não ignorar, no caso da transferência de custos associados aos riscos, que, para as populações das ilhas, viver nas zonas costeiras é uma inevitabilidade.</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A União deve sinalizar às autoridades nacionais e regionais a necessidade de desenvolverem a sua GIZC, abdicando da definição de uma estratégia global, que fique condicionada na sua aplicabilidade no terreno.</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A problemática dos riscos, incluindo os de origem sismo–vulcânica, deve ser considerada uma área prioritária de I&amp;D.</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Propõe-se a criação de uma rede de Escolas Europeias das Profissões do Mar, com planos de formação comuns, que fomente a valorização e facilite a mobilidade dos profissionais desse ramo de actividade, dentro do espaço comunitário.</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Propõe-se a criação de um Observatório Europeu do Emprego e Profissões do Mar.</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A investigação na Crista Média Atlântica, em paralelo com a investigação no oceano profundo adjacente e dos grandes sistemas pelágicos, deve ter ênfase equivalente à das margens e zonas costeiras.</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Deve ser dada especial atenção à iniciativa MoMar, já que esta constitui uma plataforma tecnológica capaz de colocar a Europa na verdadeira vanguarda científica e tecnológica dos observatórios a nível mundial.</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A estratégia europeia para o sector dos transportes marítimos deve ser reformulada de forma a ter em conta as especificidades de regiões como os Açores, uma vez que o modelo proposto não tem aplicabilidade nessas regiões.</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A cabotagem insular e o transporte marítimo inter-ilhas devem ser alvo de um programa específico de apoios comunitários, num quadro de equivalência ou inserção nos objectivos globais das redes transeuropeias de transportes.</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A União deve apostar no estabelecimento de programas que incentivem o desenvolvimento de projectos de investigação na área das energias renováveis relacionadas com o mar.</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No sector do Turismo é fundamental fomentar, em toda a União, boas práticas pela parte dos operadores marítimo-turísticos e seus clientes no sentido de assegurar a sustentabilidade das actividades e do meio onde essas se desenvolvem.</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rFonts w:ascii="Trebuchet MS" w:hAnsi="Trebuchet MS" w:cs="Trebuchet MS"/>
          <w:b/>
          <w:b/>
        </w:rPr>
      </w:pPr>
      <w:r>
        <w:rPr>
          <w:rFonts w:cs="Trebuchet MS" w:ascii="Trebuchet MS" w:hAnsi="Trebuchet MS"/>
          <w:b/>
        </w:rPr>
        <w:t>A PME deve ter a dimensão das Zonas Económicas Exclusivas como um critério determinante para o acesso a fundos comunitários.</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pPr>
      <w:r>
        <w:rPr>
          <w:rFonts w:cs="Trebuchet MS" w:ascii="Trebuchet MS" w:hAnsi="Trebuchet MS"/>
          <w:b/>
        </w:rPr>
        <w:t>A PME deve ter uma atenção diferenciada para com as regiões que suportam, no âmbito marítimo, custos imputáveis ao interesse europeu.</w:t>
      </w:r>
    </w:p>
    <w:p>
      <w:pPr>
        <w:pStyle w:val="Normal"/>
        <w:spacing w:lineRule="auto" w:line="360"/>
        <w:jc w:val="both"/>
        <w:rPr>
          <w:rFonts w:ascii="Trebuchet MS" w:hAnsi="Trebuchet MS" w:cs="Trebuchet MS"/>
          <w:b/>
          <w:b/>
        </w:rPr>
      </w:pPr>
      <w:r>
        <w:rPr>
          <w:rFonts w:cs="Trebuchet MS" w:ascii="Trebuchet MS" w:hAnsi="Trebuchet MS"/>
          <w:b/>
        </w:rPr>
      </w:r>
    </w:p>
    <w:p>
      <w:pPr>
        <w:pStyle w:val="Normal"/>
        <w:numPr>
          <w:ilvl w:val="0"/>
          <w:numId w:val="3"/>
        </w:numPr>
        <w:tabs>
          <w:tab w:val="clear" w:pos="708"/>
          <w:tab w:val="left" w:pos="240" w:leader="none"/>
        </w:tabs>
        <w:spacing w:lineRule="auto" w:line="360"/>
        <w:ind w:left="240" w:hanging="240"/>
        <w:jc w:val="both"/>
        <w:rPr/>
      </w:pPr>
      <w:r>
        <w:rPr>
          <w:rFonts w:cs="Trebuchet MS" w:ascii="Trebuchet MS" w:hAnsi="Trebuchet MS"/>
          <w:b/>
        </w:rPr>
        <w:t xml:space="preserve">A PME deve alicerçar-se nos princípios da subsidiariedade e da proporcionalidade como garantes das especificidades regionais e sectoriais. </w:t>
      </w:r>
    </w:p>
    <w:p>
      <w:pPr>
        <w:pStyle w:val="Normal"/>
        <w:spacing w:lineRule="auto" w:line="360"/>
        <w:jc w:val="both"/>
        <w:rPr>
          <w:rFonts w:ascii="Trebuchet MS" w:hAnsi="Trebuchet MS" w:cs="Trebuchet MS"/>
          <w:b/>
          <w:b/>
        </w:rPr>
      </w:pPr>
      <w:r>
        <w:rPr>
          <w:rFonts w:cs="Trebuchet MS" w:ascii="Trebuchet MS" w:hAnsi="Trebuchet MS"/>
          <w:b/>
        </w:rPr>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709" w:top="368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pperplate Gothic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COM (2006) 275 Final</w:t>
      </w:r>
    </w:p>
  </w:footnote>
  <w:footnote w:id="3">
    <w:p>
      <w:pPr>
        <w:pStyle w:val="Footnote"/>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Censos 2001: INE (Portugal), SREA (Açores)</w:t>
      </w:r>
    </w:p>
  </w:footnote>
  <w:footnote w:id="4">
    <w:p>
      <w:pPr>
        <w:pStyle w:val="Footnote"/>
        <w:jc w:val="both"/>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Situado a cerca de 40 milhas a SW da Ilha do Faial é uma dos maiores bancos de pesca dos Açores. Com profundidade média de 385 metros e com 35 metros de profundidade mínima, o seu ponto central fica localizado na posição 37.º  51’ N e 029.º 11’W</w:t>
      </w:r>
    </w:p>
  </w:footnote>
  <w:footnote w:id="5">
    <w:p>
      <w:pPr>
        <w:pStyle w:val="Footnote"/>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www.nav.pt/default.aspx?CSecçao=1</w:t>
      </w:r>
    </w:p>
  </w:footnote>
  <w:footnote w:id="6">
    <w:p>
      <w:pPr>
        <w:pStyle w:val="Footnote"/>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www.uac.pt</w:t>
      </w:r>
    </w:p>
  </w:footnote>
  <w:footnote w:id="7">
    <w:p>
      <w:pPr>
        <w:pStyle w:val="Footnote"/>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www.horta.uac.pt</w:t>
      </w:r>
    </w:p>
  </w:footnote>
  <w:footnote w:id="8">
    <w:p>
      <w:pPr>
        <w:pStyle w:val="Footnote"/>
        <w:jc w:val="both"/>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Santos, R.S., J. Gonçalves &amp; E. Isidro 1995. Marine Research: The role of the Department of Oceanography and Fisheries of the University of the University of the Azores. Higher Education Policy. 8 (2): 25-28.</w:t>
      </w:r>
    </w:p>
  </w:footnote>
  <w:footnote w:id="9">
    <w:p>
      <w:pPr>
        <w:pStyle w:val="Footnote"/>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Decreto Legislativo Regional n.º 9/99/A, de 22 de Março, alterado pelo DLR n .º 10/2003/A, de 22 de Março.</w:t>
      </w:r>
    </w:p>
  </w:footnote>
  <w:footnote w:id="10">
    <w:p>
      <w:pPr>
        <w:pStyle w:val="Normal"/>
        <w:spacing w:lineRule="exact" w:line="280"/>
        <w:jc w:val="both"/>
        <w:rPr/>
      </w:pPr>
      <w:r>
        <w:rPr>
          <w:rStyle w:val="FootnoteCharacters"/>
        </w:rPr>
        <w:footnoteRef/>
      </w:r>
      <w:r>
        <w:rPr>
          <w:rStyle w:val="FootnoteCharacters"/>
          <w:rFonts w:cs="Trebuchet MS" w:ascii="Trebuchet MS" w:hAnsi="Trebuchet MS"/>
          <w:i/>
          <w:iCs/>
        </w:rPr>
        <w:t xml:space="preserve"> </w:t>
      </w:r>
      <w:r>
        <w:rPr>
          <w:rStyle w:val="FootnoteCharacters"/>
          <w:rFonts w:cs="Trebuchet MS" w:ascii="Trebuchet MS" w:hAnsi="Trebuchet MS"/>
          <w:i/>
          <w:iCs/>
        </w:rPr>
        <w:t>Decreto Legislativo Regional nº7/87/A, de 29 de Maio, que cria as Reservas Naturais das Baías da Praia, de São Lourenço, dos Anjos e da Maia, na ilha de Santa Maria, Decreto Legislativo Regional nº 9/2005/A, de 27 de Maio, que classifica a Paisagem Protegida de Interesse Regional do Barreiro da Faneca e Costa Norte, Decreto Legislativo Regional nº6/89/A, de 18 de Julho, que cria a área ecológica especial (AEE) da lagoa da caldeira de Santo Cristo, situada na freguesia da Ribeira Seca, concelho da Calheta, ilha de São Jorge, o Decreto Legislativo Regional n.º 14/84/A, de 21 de Fevereiro, que cria a reserva natural parcial da lagoa da caldeira de Santo Cristo, na ilha de São Jorge, o Decreto Legislativo Regional nº 13/84/A, de 20 de Fevereiro, que cria a reserva natural parcial do ilhéu do Topo, situado na costa nascente da ilha de São Jorge, Decreto Regional nº 1/80/A, de 31 de Janeiro, que estabelece medidas de protecção para a paisagem do Monte da Guia, regulamentado pelo Decreto Regulamentar Regional nº13/84/A, de 31 de Março, que estabelece o Regulamento Geral da Paisagem Protegida do Monte da Guia e da Zona Anexa de Construção Condicionada.</w:t>
      </w:r>
    </w:p>
  </w:footnote>
  <w:footnote w:id="11">
    <w:p>
      <w:pPr>
        <w:pStyle w:val="Footnote"/>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Decreto Legislativo Regional n.º 20/2006/A, de 6 de Junho.</w:t>
      </w:r>
    </w:p>
  </w:footnote>
  <w:footnote w:id="12">
    <w:p>
      <w:pPr>
        <w:pStyle w:val="Normal"/>
        <w:tabs>
          <w:tab w:val="clear" w:pos="708"/>
          <w:tab w:val="left" w:pos="8040" w:leader="none"/>
        </w:tabs>
        <w:jc w:val="both"/>
        <w:rPr/>
      </w:pPr>
      <w:r>
        <w:rPr>
          <w:rStyle w:val="FootnoteCharacters"/>
        </w:rPr>
        <w:footnoteRef/>
      </w:r>
      <w:r>
        <w:rPr>
          <w:rStyle w:val="FootnoteCharacters"/>
          <w:rFonts w:cs="Trebuchet MS" w:ascii="Trebuchet MS" w:hAnsi="Trebuchet MS"/>
          <w:i/>
          <w:iCs/>
        </w:rPr>
        <w:t xml:space="preserve"> </w:t>
      </w:r>
      <w:r>
        <w:rPr>
          <w:rStyle w:val="FootnoteCharacters"/>
          <w:rFonts w:cs="Trebuchet MS" w:ascii="Trebuchet MS" w:hAnsi="Trebuchet MS"/>
          <w:i/>
          <w:iCs/>
        </w:rPr>
        <w:t>Decreto Legislativo Regional nº 18/2002/A de 16 de Maio, que adapta à região o Decreto-Lei nº140/99 de 24 de Abril que procede à revisão da transposição para o direito interno a Directiva n.º 79/409/CEE, do Conselho, de 2 de Abril (relativa à conservação das aves selvagens), e a Directiva n.º 92/43/CEE, do Conselho, de 21 de Maio (relativa à preservação dos habitats naturais e da fauna e da flora selvagens).</w:t>
      </w:r>
    </w:p>
  </w:footnote>
  <w:footnote w:id="13">
    <w:p>
      <w:pPr>
        <w:pStyle w:val="Footnote"/>
        <w:tabs>
          <w:tab w:val="clear" w:pos="708"/>
          <w:tab w:val="left" w:pos="8040" w:leader="none"/>
        </w:tabs>
        <w:jc w:val="both"/>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Decreto Regulamentar Regional n.º 1/2005/A, de 15 de Fevereiro (Ilha Terceira); DRR n.º 24/2005/A, de 26 de Outubro (Ilha de S. Jorge); DRR n.º 6/2005/A, de 17 de Fevereiro (Costa Norte da Ilha de S. Miguel) e em fase de elaboração encontram-se os referentes à Costa Sul da Ilha de São Miguel, Graciosa, Flores, Corvo e Santa Maria.</w:t>
      </w:r>
    </w:p>
  </w:footnote>
  <w:footnote w:id="14">
    <w:p>
      <w:pPr>
        <w:pStyle w:val="Footnote"/>
        <w:tabs>
          <w:tab w:val="clear" w:pos="708"/>
          <w:tab w:val="left" w:pos="8040" w:leader="none"/>
        </w:tabs>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Decreto Legislativo Regional n.º 30/2003/A, de 27 de Junho.</w:t>
      </w:r>
    </w:p>
    <w:p>
      <w:pPr>
        <w:pStyle w:val="Footnote"/>
        <w:rPr>
          <w:rStyle w:val="FootnoteCharacters"/>
          <w:rFonts w:ascii="Trebuchet MS" w:hAnsi="Trebuchet MS" w:cs="Trebuchet MS"/>
          <w:i/>
          <w:i/>
          <w:iCs/>
          <w:sz w:val="24"/>
        </w:rPr>
      </w:pPr>
      <w:r>
        <w:rPr/>
      </w:r>
    </w:p>
  </w:footnote>
  <w:footnote w:id="15">
    <w:p>
      <w:pPr>
        <w:pStyle w:val="Footnote"/>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COM (2005) 505 Final</w:t>
      </w:r>
    </w:p>
  </w:footnote>
  <w:footnote w:id="16">
    <w:p>
      <w:pPr>
        <w:pStyle w:val="Footnote"/>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Directiva 2000/60/CE</w:t>
      </w:r>
    </w:p>
  </w:footnote>
  <w:footnote w:id="17">
    <w:p>
      <w:pPr>
        <w:pStyle w:val="Footnote"/>
        <w:jc w:val="both"/>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Decreto Legislativo Regional n.º 15/89/A, de 25 de Agosto.</w:t>
      </w:r>
    </w:p>
  </w:footnote>
  <w:footnote w:id="18">
    <w:p>
      <w:pPr>
        <w:pStyle w:val="Footnote"/>
        <w:jc w:val="both"/>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Vide nota 8.</w:t>
      </w:r>
    </w:p>
  </w:footnote>
  <w:footnote w:id="19">
    <w:p>
      <w:pPr>
        <w:pStyle w:val="Footnote"/>
        <w:jc w:val="both"/>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Vide nota 5.</w:t>
      </w:r>
    </w:p>
  </w:footnote>
  <w:footnote w:id="20">
    <w:p>
      <w:pPr>
        <w:pStyle w:val="Footnote"/>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Vide nota 10</w:t>
      </w:r>
    </w:p>
  </w:footnote>
  <w:footnote w:id="21">
    <w:p>
      <w:pPr>
        <w:pStyle w:val="Footnote"/>
        <w:jc w:val="both"/>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 xml:space="preserve">Decreto Legislativo Regional n.º 32/2000/A, de 24 de Outubro (Fajãs da Ilha de S. Jorge); DLR n.º 7/87/A, de 29 de Maio (Praia de S. Lourenço, Anjos e Maia na Ilha de Santa Maria); DLR n.º 26/2003/A, de 27 de Maio (Ilhéus das Formigas); DLR n.º 22/2004/A, de 3 de Junho (Ilhéu de Vila Franca na Ilha de S. Miguel). </w:t>
      </w:r>
    </w:p>
  </w:footnote>
  <w:footnote w:id="22">
    <w:p>
      <w:pPr>
        <w:pStyle w:val="Footnote"/>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Regulamento (CE) 1954/2003, do Conselho, de 9 de Novembro.</w:t>
      </w:r>
    </w:p>
  </w:footnote>
  <w:footnote w:id="23">
    <w:p>
      <w:pPr>
        <w:pStyle w:val="Footnote"/>
        <w:tabs>
          <w:tab w:val="clear" w:pos="708"/>
          <w:tab w:val="left" w:pos="1320" w:leader="none"/>
        </w:tabs>
        <w:jc w:val="both"/>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Regulamento (CE) n.º 27/2005, do Conselho, de 22 de Dezembro de 2004 e Regulamento (CE) n.º 1568/2005, de 20 de Setembro.</w:t>
      </w:r>
    </w:p>
  </w:footnote>
  <w:footnote w:id="24">
    <w:p>
      <w:pPr>
        <w:pStyle w:val="Footnote"/>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Vide nota 14.</w:t>
      </w:r>
    </w:p>
  </w:footnote>
  <w:footnote w:id="25">
    <w:p>
      <w:pPr>
        <w:pStyle w:val="Footnote"/>
        <w:jc w:val="both"/>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Robert Corell, Overview of recent scientific findings on climate effects on oceans, coasts an islands, 2006. (http://www.globaloceans.org/globalconferences/2006/pdf/RobertCorell.pdf)</w:t>
      </w:r>
    </w:p>
  </w:footnote>
  <w:footnote w:id="26">
    <w:p>
      <w:pPr>
        <w:pStyle w:val="Footnote"/>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www.cedefop.europa.eu</w:t>
      </w:r>
    </w:p>
  </w:footnote>
  <w:footnote w:id="27">
    <w:p>
      <w:pPr>
        <w:pStyle w:val="Footnote"/>
        <w:jc w:val="both"/>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Por exemplo: IFREMER na França, AWI na Alemanha, NOC no Reino Unido, IMR na Noruega, IEO na Espanha.</w:t>
      </w:r>
    </w:p>
  </w:footnote>
  <w:footnote w:id="28">
    <w:p>
      <w:pPr>
        <w:pStyle w:val="Normal"/>
        <w:jc w:val="both"/>
        <w:rPr/>
      </w:pPr>
      <w:r>
        <w:rPr>
          <w:rStyle w:val="FootnoteCharacters"/>
        </w:rPr>
        <w:footnoteRef/>
      </w:r>
      <w:r>
        <w:rPr>
          <w:rStyle w:val="FootnoteCharacters"/>
          <w:rFonts w:cs="Trebuchet MS" w:ascii="Trebuchet MS" w:hAnsi="Trebuchet MS"/>
          <w:i/>
          <w:iCs/>
        </w:rPr>
        <w:t xml:space="preserve"> </w:t>
      </w:r>
      <w:r>
        <w:rPr>
          <w:rStyle w:val="FootnoteCharacters"/>
          <w:rFonts w:cs="Trebuchet MS" w:ascii="Trebuchet MS" w:hAnsi="Trebuchet MS"/>
          <w:i/>
          <w:iCs/>
        </w:rPr>
        <w:t xml:space="preserve">Lista de alguns projectos: MAS3-CT0040 - AMORES - Azores mid-oceanic ridge ecosystem studies: an integrated research program on deep-sea hydrothermal transfers and fluxes.; INTAS-94-0592: Biogeography and biodiversity of hydrothermal vents and cold seeps: an international cooperative study.; MAST3- CT97-0092: ASIMOV- Advanced system integration for managing the coordinated operation of robotic ocean vehicles.; EVK2 - 1999 - 00250: BIOMARE: Implementation and Networking of large-scale long-term marine biodiversity research in Europe.; EVK3 - CT 1999 - 00003: VENTOX: Deep-sea hydrothermal vents: a natural pollution laboratory.; EVK3-2001-00110: M@RBLE: Electronic conference on marine biodiversity research in Europe.); EVK3- 2001-00177: MARBENA: Creating a long term infrastructure for marine biodiversity research in the European Economic Area and the Newly Associated States.; EVK3 – CT 2002 – 00073: OASIS: Oceanic Seamounts: An Integrated Study.; FP6-GOCE-CT-2003-505342: EXOCET/D – Extreme ecosystem studies in the deep ocean: technological developments (STREP).; FP6-GOCE-CT-2003-505446: MARBEF – Marine Biodiversity and Ecosystem Functioning (Network of Excellence); FP6 RTN/2003/505026: MoMARNET – Monitoring deep sea floor hydrothermal environments on the Mid-Atlantic Ridge: A Marie Curie Research Training Network (Partner – Contractor).; FP6 2003 SSP3 – P006539: EMPAFISH – European marine protected areas as tools for fisheries management and conservation.; FP6-IST/2005/035223: GREX – Coordination and control of cooperating heterogeneous unmanned systems in uncertain environments (STREP); FP6-GOCE/2005/036851-1: ESONET/NoE – European Seas Observatory Network (Network of Excellence).; FP6 RTN/2005/2/036186-2: FREESUBNET – A European Research Training Network on Key technologies for Intervention Autonomous Underwater Vehicles. </w:t>
      </w:r>
    </w:p>
  </w:footnote>
  <w:footnote w:id="29">
    <w:p>
      <w:pPr>
        <w:pStyle w:val="Normal"/>
        <w:jc w:val="both"/>
        <w:rPr/>
      </w:pPr>
      <w:r>
        <w:rPr>
          <w:rStyle w:val="FootnoteCharacters"/>
        </w:rPr>
        <w:footnoteRef/>
      </w:r>
      <w:r>
        <w:rPr>
          <w:rStyle w:val="FootnoteCharacters"/>
          <w:rFonts w:cs="Trebuchet MS" w:ascii="Trebuchet MS" w:hAnsi="Trebuchet MS"/>
          <w:i/>
          <w:iCs/>
        </w:rPr>
        <w:t xml:space="preserve"> </w:t>
      </w:r>
      <w:r>
        <w:rPr>
          <w:rStyle w:val="FootnoteCharacters"/>
          <w:rFonts w:cs="Trebuchet MS" w:ascii="Trebuchet MS" w:hAnsi="Trebuchet MS"/>
          <w:i/>
          <w:iCs/>
        </w:rPr>
        <w:t xml:space="preserve">www.imar.pt </w:t>
      </w:r>
    </w:p>
  </w:footnote>
  <w:footnote w:id="30">
    <w:p>
      <w:pPr>
        <w:pStyle w:val="Normal"/>
        <w:jc w:val="both"/>
        <w:rPr/>
      </w:pPr>
      <w:r>
        <w:rPr>
          <w:rStyle w:val="FootnoteCharacters"/>
        </w:rPr>
        <w:footnoteRef/>
      </w:r>
      <w:r>
        <w:rPr>
          <w:rStyle w:val="FootnoteCharacters"/>
          <w:rFonts w:cs="Trebuchet MS" w:ascii="Trebuchet MS" w:hAnsi="Trebuchet MS"/>
          <w:i/>
          <w:iCs/>
        </w:rPr>
        <w:t xml:space="preserve"> </w:t>
      </w:r>
      <w:r>
        <w:rPr>
          <w:rStyle w:val="FootnoteCharacters"/>
          <w:rFonts w:cs="Trebuchet MS" w:ascii="Trebuchet MS" w:hAnsi="Trebuchet MS"/>
          <w:i/>
          <w:iCs/>
        </w:rPr>
        <w:t xml:space="preserve">http://users.isr.ist.utl.pt/~mir/LA/ </w:t>
      </w:r>
    </w:p>
  </w:footnote>
  <w:footnote w:id="31">
    <w:p>
      <w:pPr>
        <w:pStyle w:val="Normal"/>
        <w:jc w:val="both"/>
        <w:rPr/>
      </w:pPr>
      <w:r>
        <w:rPr>
          <w:rStyle w:val="FootnoteCharacters"/>
        </w:rPr>
        <w:footnoteRef/>
      </w:r>
      <w:r>
        <w:rPr>
          <w:rStyle w:val="FootnoteCharacters"/>
          <w:rFonts w:cs="Trebuchet MS" w:ascii="Trebuchet MS" w:hAnsi="Trebuchet MS"/>
          <w:i/>
          <w:iCs/>
        </w:rPr>
        <w:t xml:space="preserve"> </w:t>
      </w:r>
      <w:r>
        <w:rPr>
          <w:rStyle w:val="FootnoteCharacters"/>
          <w:rFonts w:cs="Trebuchet MS" w:ascii="Trebuchet MS" w:hAnsi="Trebuchet MS"/>
          <w:i/>
          <w:iCs/>
        </w:rPr>
        <w:t xml:space="preserve">www.momar.org </w:t>
      </w:r>
    </w:p>
  </w:footnote>
  <w:footnote w:id="32">
    <w:p>
      <w:pPr>
        <w:pStyle w:val="Normal"/>
        <w:jc w:val="both"/>
        <w:rPr/>
      </w:pPr>
      <w:r>
        <w:rPr>
          <w:rStyle w:val="FootnoteCharacters"/>
        </w:rPr>
        <w:footnoteRef/>
      </w:r>
      <w:r>
        <w:rPr>
          <w:rStyle w:val="FootnoteCharacters"/>
          <w:rFonts w:cs="Trebuchet MS" w:ascii="Trebuchet MS" w:hAnsi="Trebuchet MS"/>
          <w:i/>
          <w:iCs/>
        </w:rPr>
        <w:t xml:space="preserve"> </w:t>
      </w:r>
      <w:r>
        <w:rPr>
          <w:rStyle w:val="FootnoteCharacters"/>
          <w:rFonts w:cs="Trebuchet MS" w:ascii="Trebuchet MS" w:hAnsi="Trebuchet MS"/>
          <w:i/>
          <w:iCs/>
        </w:rPr>
        <w:t xml:space="preserve">http://www.oceanlab.abdn.ac.uk/research/esonet.shtml </w:t>
      </w:r>
    </w:p>
  </w:footnote>
  <w:footnote w:id="33">
    <w:p>
      <w:pPr>
        <w:pStyle w:val="Footnote"/>
        <w:jc w:val="both"/>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http://cee.mtu.edu/~reh/pico/</w:t>
      </w:r>
    </w:p>
  </w:footnote>
  <w:footnote w:id="34">
    <w:p>
      <w:pPr>
        <w:pStyle w:val="Footnote"/>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www.cvarg.azores.gov.pt</w:t>
      </w:r>
    </w:p>
  </w:footnote>
  <w:footnote w:id="35">
    <w:p>
      <w:pPr>
        <w:pStyle w:val="Footnote"/>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Vide nota 8.</w:t>
      </w:r>
    </w:p>
  </w:footnote>
  <w:footnote w:id="36">
    <w:p>
      <w:pPr>
        <w:pStyle w:val="Footnote"/>
        <w:jc w:val="both"/>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Decreto Legislativo Regional n.º 13/98/A, de 4 de Agosto, alterado pelo DLR n.º 16/2001/A, de 17 de Agosto e regulamentado pelo Decreto Regulamentar Regional n.º24/2000/A, de 7 de Setembro.</w:t>
      </w:r>
    </w:p>
  </w:footnote>
  <w:footnote w:id="37">
    <w:p>
      <w:pPr>
        <w:pStyle w:val="Footnote"/>
        <w:jc w:val="both"/>
        <w:rPr/>
      </w:pPr>
      <w:r>
        <w:rPr>
          <w:rStyle w:val="FootnoteCharacters"/>
        </w:rPr>
        <w:footnoteRef/>
      </w:r>
      <w:r>
        <w:rPr>
          <w:rStyle w:val="FootnoteCharacters"/>
          <w:rFonts w:cs="Trebuchet MS" w:ascii="Trebuchet MS" w:hAnsi="Trebuchet MS"/>
          <w:i/>
          <w:iCs/>
          <w:sz w:val="24"/>
        </w:rPr>
        <w:t xml:space="preserve"> </w:t>
      </w:r>
      <w:r>
        <w:rPr>
          <w:rStyle w:val="FootnoteCharacters"/>
          <w:rFonts w:cs="Trebuchet MS" w:ascii="Trebuchet MS" w:hAnsi="Trebuchet MS"/>
          <w:i/>
          <w:iCs/>
          <w:sz w:val="24"/>
        </w:rPr>
        <w:t>Decreto Legislativo Regional n.º 27/2004/A, de 24 de Agosto, alterado pelo DLR n.º 8/2006/A, de 10 de Março e regulamentado pelo Decreto Regulamentar Regional n.º 20/2005/A, de 12 de Outub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360"/>
      <w:ind w:right="-66" w:hanging="0"/>
      <w:jc w:val="center"/>
      <w:rPr>
        <w:rFonts w:ascii="Helvetica" w:hAnsi="Helvetica" w:cs="Helvetica"/>
        <w:sz w:val="17"/>
        <w:szCs w:val="17"/>
      </w:rPr>
    </w:pPr>
    <w:r>
      <w:rPr/>
      <w:drawing>
        <wp:inline distT="0" distB="0" distL="0" distR="0">
          <wp:extent cx="594995" cy="400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94995" cy="400685"/>
                  </a:xfrm>
                  <a:prstGeom prst="rect">
                    <a:avLst/>
                  </a:prstGeom>
                  <a:ln w="6350">
                    <a:solidFill>
                      <a:srgbClr val="000000"/>
                    </a:solidFill>
                  </a:ln>
                </pic:spPr>
              </pic:pic>
            </a:graphicData>
          </a:graphic>
        </wp:inline>
      </w:drawing>
    </w:r>
  </w:p>
  <w:p>
    <w:pPr>
      <w:pStyle w:val="Normal"/>
      <w:tabs>
        <w:tab w:val="clear" w:pos="708"/>
        <w:tab w:val="center" w:pos="4320" w:leader="none"/>
        <w:tab w:val="right" w:pos="8640" w:leader="none"/>
      </w:tabs>
      <w:spacing w:lineRule="auto" w:line="360"/>
      <w:ind w:right="-66" w:hanging="0"/>
      <w:jc w:val="center"/>
      <w:rPr>
        <w:rFonts w:ascii="Copperplate Gothic Bold" w:hAnsi="Copperplate Gothic Bold" w:cs="Copperplate Gothic Bold"/>
        <w:sz w:val="17"/>
        <w:szCs w:val="17"/>
      </w:rPr>
    </w:pPr>
    <w:r>
      <w:rPr>
        <w:rFonts w:cs="Copperplate Gothic Bold" w:ascii="Copperplate Gothic Bold" w:hAnsi="Copperplate Gothic Bold"/>
        <w:sz w:val="17"/>
        <w:szCs w:val="17"/>
      </w:rPr>
      <w:t>Região Autónoma dos Açores</w:t>
    </w:r>
  </w:p>
  <w:p>
    <w:pPr>
      <w:pStyle w:val="Header"/>
      <w:spacing w:lineRule="auto" w:line="360"/>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Governo Region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Refdecomentrio">
    <w:name w:val="Ref. de comentário"/>
    <w:basedOn w:val="Tipodeletrapredefinidodopar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ecomentrio">
    <w:name w:val="Assunto de comentário"/>
    <w:basedOn w:val="Textodecomentrio"/>
    <w:next w:val="Textodecomentrio"/>
    <w:qFormat/>
    <w:pPr/>
    <w:rPr>
      <w:b/>
      <w:bCs/>
    </w:rPr>
  </w:style>
  <w:style w:type="paragraph" w:styleId="Normal1">
    <w:name w:val="Normal+1"/>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7:06:00Z</dcterms:created>
  <dc:creator>Vasco Cordeiro</dc:creator>
  <dc:description/>
  <cp:keywords/>
  <dc:language>en-US</dc:language>
  <cp:lastModifiedBy>Carlos </cp:lastModifiedBy>
  <cp:lastPrinted>2006-07-25T17:03:00Z</cp:lastPrinted>
  <dcterms:modified xsi:type="dcterms:W3CDTF">2006-07-25T17: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