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21/2015 de 29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XI Governo do Açores assume como seu objetivo, no âmbito do desenvolvimento económico e social e da coesão regional, o apoio ao investimento privado e a promoção das atividades comerciais tradicionais e das indústrias artesa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entivo à manutenção de práticas artesanais de reconhecido interesse pode contribuir de forma significativa para a notoriedade da Região e, em especial, das suas diversas comunidades, enriquecendo o respetivo património etnográfico e conciliando a diversidade cultural enquanto polo de atratividade turística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artigo 90.º do Estatuto Político-administrativo da Região Autónoma dos Açores e do artigo 10.º, 11.º e 14.º do Decreto Legislativo Regional n.º 34/2012/A de 25 de julho e do artigo 4.º do Decreto Legislativo Regional n.º 1/2013/A, de 27 de fevereiro, determino:</w:t>
      </w:r>
    </w:p>
    <w:p>
      <w:pPr>
        <w:pStyle w:val="Normal"/>
        <w:rPr/>
      </w:pPr>
      <w:r>
        <w:rPr>
          <w:sz w:val="22"/>
          <w:szCs w:val="22"/>
        </w:rPr>
        <w:t xml:space="preserve">Atribuir os incentivos constantes da listagem anexa, enquadrados nos Projetos de Investimento das Unidades Produtivas Artesanais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do Decreto Legislativo Regional n.º 34/2012/A, de 25 de julho, cujo investimento global se situa em 204.511,48 € (duzentos e quatro mil quinhentos e onze euros e quarenta e oito cêntimos), a que corresponde uma comparticipação financeira de 116.359,47 € (Cento e dezasseis mil trezentos e cinquenta e nove euros e quarenta e sete cêntimos), a serem processados através do Programa 1.2.4 – Sistema de Incentivos ao Desenvolvimento do Artesan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de junho de 2015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s de Investimento das Unidades Produtivas Artesanais -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00040" cy="68218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38:00Z</dcterms:created>
  <dc:creator>Vice-Presidência do Governo, Emprego e Competitividade Empresarial</dc:creator>
  <dc:description>Projetos de Investimento das Unidades Produtivas Artesanais - 2015.</dc:description>
  <cp:keywords>Direcção Regional da Ciência e Tecnologia</cp:keywords>
  <dc:language>en-US</dc:language>
  <cp:lastModifiedBy>S000_MCMS_System</cp:lastModifiedBy>
  <cp:lastPrinted>2015-06-25T15:39:00Z</cp:lastPrinted>
  <dcterms:modified xsi:type="dcterms:W3CDTF">2015-06-26T15:03:00Z</dcterms:modified>
  <cp:revision>11</cp:revision>
  <dc:subject>Jornal Oficial da Região Autónoma dos Açores</dc:subject>
  <dc:title>Despacho n.º 1421/2015 de 29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9T00:00:00Z</vt:filetime>
  </property>
  <property fmtid="{D5CDD505-2E9C-101B-9397-08002B2CF9AE}" pid="8" name="Vdiplomano">
    <vt:lpwstr>1421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23</vt:lpwstr>
  </property>
  <property fmtid="{D5CDD505-2E9C-101B-9397-08002B2CF9AE}" pid="12" name="Vserie">
    <vt:lpwstr>II Série</vt:lpwstr>
  </property>
  <property fmtid="{D5CDD505-2E9C-101B-9397-08002B2CF9AE}" pid="13" name="Vsumario">
    <vt:lpwstr>Projetos de Investimento das Unidades Produtivas Artesanais - 2015.</vt:lpwstr>
  </property>
  <property fmtid="{D5CDD505-2E9C-101B-9397-08002B2CF9AE}" pid="14" name="vnosup">
    <vt:lpwstr>0</vt:lpwstr>
  </property>
</Properties>
</file>