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35/2013 de 19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disposições conjugadas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>, do n.º 1, do artigo 37.º, e n.º 1, do artigo 39.º, ambos da Orgânica dos Serviços da Assembleia Legislativa da Região Autónoma dos Açores, aprovada pelo Decreto Legislativo Regional n.º 54/2006/A, de 22 de dezembro, alterada e republicada pelo Decreto Legislativo Regional n.º 3/2009/A, de 6 de março, e do n.º 4, do artigo 5.º, do Decreto Legislativo Regional n.º 18/99/A, de 21 de dezembro, é nomeado, em regime de comissão de serviço, Nuno Miguel de Oliveira Mendes, para o cargo de adjunto do Grupo Parlamentar do Partido Social Democrata na Assembleia Legislativa da Região Autónoma dos Açores, com efeitos a partir do dia 1 de abril de 2013.</w:t>
      </w:r>
    </w:p>
    <w:p>
      <w:pPr>
        <w:pStyle w:val="Normal"/>
        <w:rPr/>
      </w:pPr>
      <w:r>
        <w:rPr>
          <w:sz w:val="22"/>
          <w:szCs w:val="22"/>
        </w:rPr>
        <w:t xml:space="preserve">13 de março de 2013. - A Presidente da Assembleia Legislativa da Região Autónoma dos Açores, </w:t>
      </w:r>
      <w:r>
        <w:rPr>
          <w:i/>
          <w:sz w:val="22"/>
          <w:szCs w:val="22"/>
        </w:rPr>
        <w:t>Ana Luísa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55:00Z</dcterms:created>
  <dc:creator>Assembleia Legislativa da Região Autónoma dos Açores</dc:creator>
  <dc:description>Nomeação.</dc:description>
  <cp:keywords>Direcção Regional da Ciência e Tecnologia</cp:keywords>
  <dc:language>en-US</dc:language>
  <cp:lastModifiedBy>S000_MCMS_System</cp:lastModifiedBy>
  <cp:lastPrinted>2013-03-15T14:55:00Z</cp:lastPrinted>
  <dcterms:modified xsi:type="dcterms:W3CDTF">2013-03-18T10:50:00Z</dcterms:modified>
  <cp:revision>5</cp:revision>
  <dc:subject>Jornal Oficial da Região Autónoma dos Açores</dc:subject>
  <dc:title>Despacho n.º 535/2013 de 19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19T01:00:00Z</vt:filetime>
  </property>
  <property fmtid="{D5CDD505-2E9C-101B-9397-08002B2CF9AE}" pid="8" name="Vdiplomano">
    <vt:lpwstr>535/2013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