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0/2009 de 1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Juventude Desportiva Lajense propõe-se organizar o evento desportivo “II Torneio do Ramo Grande Futebol Sub-10”, iniciativa de interesse desportivo no âmbito do desenvolvimento da mod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o Clube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,</w:t>
      </w:r>
      <w:r>
        <w:rPr>
          <w:bCs/>
          <w:sz w:val="22"/>
          <w:szCs w:val="22"/>
        </w:rPr>
        <w:t xml:space="preserve"> e com o Decreto Legislativo Regional n.º 37/2003/A, de 4 de Novembro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e o Fundo Regional do Desporto, adiante designado por FRD, representados por Rui Alberto Gouveia dos Santo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Juventude Desportiva Lajense, adiante designado por JDL, representada por Leonardo Pereira da Rocha, Presidente da Direc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evento desportivo “II Torneio do Ramo Grande Futebol Sub-10”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0 de Mai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RD e o FRD comprometem-se a prestar, para os efeitos referidos na cláusula primeira, os seguintes apoios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sz w:val="22"/>
          <w:szCs w:val="22"/>
        </w:rPr>
        <w:t xml:space="preserve">1.º - Atribuição de uma comparticipação financeira, por verbas do FRD, para prossecução do objecto definido na cla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0.124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no montante global previsível de € 2.940,00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>
          <w:sz w:val="22"/>
          <w:szCs w:val="22"/>
        </w:rPr>
        <w:t>2.º - Para efeitos de aplicação do regime previsto nos artigos 9.º e 10.º do Decreto Legislativo Regional 9/2000/A, de 10 de Maio é reconhecido o interesse público regional das provas abrangidas pelo presen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s dotações específicas do Fundo Regional do Desporto, será processada </w:t>
      </w:r>
      <w:r>
        <w:rPr>
          <w:bCs/>
          <w:sz w:val="22"/>
          <w:szCs w:val="22"/>
        </w:rPr>
        <w:t xml:space="preserve">até 30 dias após a data fixada para a entrega </w:t>
      </w:r>
      <w:r>
        <w:rPr>
          <w:sz w:val="22"/>
          <w:szCs w:val="22"/>
        </w:rPr>
        <w:t>do relatório referido no n.º 3 da cláusula 5.ª; condicionada à verificação do cumprimento integral dos requisitos que originaram a definição do valor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, o JDL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Organizar o evento a que se propôs, de acordo com o programa de Desenvolvimento Desportivo apresentad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– Garantir a participação de um mínimo de 28 elementos deslocados de entre atletas, treinadores e dirigentes, de acordo com o programa apresentad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– Elaborar, no Formulário Modelo próprio, o relatório demonstrativo da realização do evento e da aplicação das verbas respectivas, com a indicação das condições de realização verificadas, comprovadas pelos resultados da prova, cartazes, e outros elementos de divulgação do evento, com a discriminação das diferentes fontes de financiamento e respectivos valores, e apresentá-lo à DRD até 30 dias após a realização do even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Publicitar em todos os actos promocionais do evento, bem como em meios de promoção e divulgação do mesmo, mediante a colocação em lugar de destaque, da Bandeira dos Açores e da sigla “GOVERNO DOS AÇORES” e, ainda, do logótipo da DRD, em modelo a fornecer pela Direcção Regional do Despor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Facultar todos os elementos estatísticos solicitados pelos primeiros outorgant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4, e 5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participação de um número de elementos deslocados inferior ao referido no n.º 2 da cláusula 5.ª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3, 4, e 5 da cláusula 5.ª determinará o desconto de uma percentagem, não podendo neste caso ultrapassar 20% da verba prevista no n.º 1 da cláusula terceira para cada actividade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09. - O Director Regional do Desporto e Presidente do Conselho de Administração do Fundo Regional do Desporto, </w:t>
      </w:r>
      <w:r>
        <w:rPr>
          <w:i/>
          <w:sz w:val="22"/>
          <w:szCs w:val="22"/>
        </w:rPr>
        <w:t>Rui Alber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uveia dos Santos</w:t>
      </w:r>
      <w:r>
        <w:rPr>
          <w:sz w:val="22"/>
          <w:szCs w:val="22"/>
        </w:rPr>
        <w:t xml:space="preserve">. - O Presidente do Juventude Desportiva Lajense, </w:t>
      </w:r>
      <w:r>
        <w:rPr>
          <w:i/>
          <w:sz w:val="22"/>
          <w:szCs w:val="22"/>
        </w:rPr>
        <w:t>Leonardo Pereira da Roc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5:00Z</dcterms:created>
  <dc:creator>D.R. do Desporto</dc:creator>
  <dc:description>Contrato-programa celebrado com o clube Juventude Desportiva Lajense.</dc:description>
  <cp:keywords>Direcção Regional da Ciência e Tecnologia</cp:keywords>
  <dc:language>en-US</dc:language>
  <cp:lastModifiedBy>S000_MCMS_System</cp:lastModifiedBy>
  <cp:lastPrinted>2009-04-03T08:57:00Z</cp:lastPrinted>
  <dcterms:modified xsi:type="dcterms:W3CDTF">2009-04-06T09:55:00Z</dcterms:modified>
  <cp:revision>8</cp:revision>
  <dc:subject>Jornal Oficial da Região Autónoma dos Açores</dc:subject>
  <dc:title>Contrato-Programa n.º 90/2009 de 1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4-13T00:00:00Z</vt:filetime>
  </property>
  <property fmtid="{D5CDD505-2E9C-101B-9397-08002B2CF9AE}" pid="8" name="Vdiplomano">
    <vt:lpwstr>90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Juventude Desportiva Lajense.</vt:lpwstr>
  </property>
  <property fmtid="{D5CDD505-2E9C-101B-9397-08002B2CF9AE}" pid="14" name="vnosup">
    <vt:lpwstr>0</vt:lpwstr>
  </property>
</Properties>
</file>