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8/1993 de 1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a mesa da Assembleia Legislativa Regional, na sua reunião de 26 de Julho de 1993 e nos termos do n.º 2 do artigo 25.º do Decreto Legislativo Regional n.º 9/86/A, de 20 de Março, foi autorizada a transferência de verba no orçamento da Assembleia Legislativa Regional para o ano de 1993, que consta do mapa anexo.</w:t>
      </w:r>
    </w:p>
    <w:p>
      <w:pPr>
        <w:pStyle w:val="Normal"/>
        <w:rPr/>
      </w:pPr>
      <w:r>
        <w:rPr/>
        <w:t>20 de Julho de 1993.</w:t>
        <w:noBreakHyphen/>
        <w:t xml:space="preserve"> O Presidente da Assembleia Legislativa Regional dos Açores, Alberto Romão Madruga da Costa.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7 de 16-9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07:00Z</dcterms:created>
  <dc:creator>Assembleia Legislativa Regional dos Açores</dc:creator>
  <dc:description>Autoriza a transferência de verbas no orçamento da Assembleia Legislativa Regional.</dc:description>
  <cp:keywords>Direcção Regional da Ciência e Tecnologia</cp:keywords>
  <dc:language>en-US</dc:language>
  <cp:lastModifiedBy>Administrator</cp:lastModifiedBy>
  <dcterms:modified xsi:type="dcterms:W3CDTF">2005-04-04T01:47:00Z</dcterms:modified>
  <cp:revision>5</cp:revision>
  <dc:subject>Jornal Oficial da Região Autónoma dos Açores</dc:subject>
  <dc:title>Despacho Normativo Nº 168/1993 de 1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09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09-16T00:00:00Z</vt:filetime>
  </property>
  <property fmtid="{D5CDD505-2E9C-101B-9397-08002B2CF9AE}" pid="8" name="Vdiplomano">
    <vt:lpwstr>168/1993</vt:lpwstr>
  </property>
  <property fmtid="{D5CDD505-2E9C-101B-9397-08002B2CF9AE}" pid="9" name="Vnumdiploma">
    <vt:lpwstr>168/1993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Assembleia Legislativa Regional.</vt:lpwstr>
  </property>
  <property fmtid="{D5CDD505-2E9C-101B-9397-08002B2CF9AE}" pid="14" name="vnosup">
    <vt:lpwstr>0</vt:lpwstr>
  </property>
</Properties>
</file>