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15/2012 de 20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2 de junho de 2012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–1-2011-230, com data de inicio retroativa a 0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45.602,04€ (Quarenta e cinco mil seiscentos e dois euros e quatro cêntimos) à Santa Casa da Misericórdia  do Corvo, a transferir por duodécimos no montante de 3.800,17€ (Três mil oitocentos euros e dezassete cêntimos), com a finalidade de comparticipar financeiramente o funcionamento da valência – Creche.</w:t>
      </w:r>
    </w:p>
    <w:p>
      <w:pPr>
        <w:pStyle w:val="Normal"/>
        <w:rPr/>
      </w:pPr>
      <w:r>
        <w:rPr>
          <w:sz w:val="22"/>
          <w:szCs w:val="22"/>
        </w:rPr>
        <w:t xml:space="preserve">12 de junh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3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7-16T12:13:00Z</cp:lastPrinted>
  <dcterms:modified xsi:type="dcterms:W3CDTF">2012-07-16T17:08:00Z</dcterms:modified>
  <cp:revision>13</cp:revision>
  <dc:subject>Jornal Oficial da Região Autónoma dos Açores</dc:subject>
  <dc:title>Despacho n.º 1015/2012 de 20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7-20T00:00:00Z</vt:filetime>
  </property>
  <property fmtid="{D5CDD505-2E9C-101B-9397-08002B2CF9AE}" pid="8" name="Vdiplomano">
    <vt:lpwstr>1015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