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0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adiante designada por DRSSS, e a Obra Social Madre Maria Clara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Obra Social Madre Maria Cla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com a deslocação de técnico do CAT Mãe Clara à ilha Terceira para participar em acção de Formação “Intervenção Familiar”, realizada de 19 a 20 de Junh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a referida deslocação até fins do mês de Dezembro do corrente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32,00€ (quatrocentos e trinta e dois euros) destinado a comparticipar os custos atrás referi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 de Agosto de 2007. - A Directora Regional da Solidariedade e Segurança Social. -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A Presidente da Obra Social Madre Maria Clara, </w:t>
      </w:r>
      <w:r>
        <w:rPr>
          <w:i/>
          <w:sz w:val="22"/>
          <w:szCs w:val="22"/>
        </w:rPr>
        <w:t>Maria Catarina da Silva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8:00Z</dcterms:created>
  <dc:creator>D.R. da Solidariedade e Segurança Social</dc:creator>
  <dc:description>Acordo de cooperação celebrado entre esta Direcção Regional e a Obra Social Madre Maria Clara.</dc:description>
  <cp:keywords>Direcção Regional da Ciência e Tecnologia</cp:keywords>
  <dc:language>en-US</dc:language>
  <cp:lastModifiedBy>S000_MCMS_System</cp:lastModifiedBy>
  <cp:lastPrinted>2007-09-03T09:29:00Z</cp:lastPrinted>
  <dcterms:modified xsi:type="dcterms:W3CDTF">2007-09-12T14:59:00Z</dcterms:modified>
  <cp:revision>50</cp:revision>
  <dc:subject>Jornal Oficial da Região Autónoma dos Açores</dc:subject>
  <dc:title>Acordo n.º 380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38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Obra Social Madre Maria Clara.</vt:lpwstr>
  </property>
  <property fmtid="{D5CDD505-2E9C-101B-9397-08002B2CF9AE}" pid="14" name="vnosup">
    <vt:lpwstr>0</vt:lpwstr>
  </property>
</Properties>
</file>