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62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Chefe do Gabinete do Secretário Regional da Agricultura e Florestas, no uso de competência delega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Oliveira do Amaral Jorge, assistente administrativa especialista do quadro da Divisão Administrativa e Financeira da Secretaria Regional da Agricultura e Florestas, prestando serviço no Serviço de Desenvolvimento Agrário do Pico, provida por promoção no lugar de chefe de secção do mesmo quadro, considerando-se exonerada do anterior lugar com efeitos à data da aceitação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</w:t>
      </w:r>
      <w:r>
        <w:rPr>
          <w:bCs/>
          <w:sz w:val="22"/>
          <w:szCs w:val="22"/>
        </w:rPr>
        <w:t>O Chefe de Divisã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ário Paulo Gom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2:00Z</dcterms:created>
  <dc:creator>S.R. da Agricultura e Florestas</dc:creator>
  <dc:description>Nomeação.</dc:description>
  <cp:keywords>Direcção Regional da Ciência e Tecnologia</cp:keywords>
  <dc:language>en-US</dc:language>
  <cp:lastModifiedBy>S000_MCMS_System</cp:lastModifiedBy>
  <cp:lastPrinted>2007-09-25T09:23:00Z</cp:lastPrinted>
  <dcterms:modified xsi:type="dcterms:W3CDTF">2007-09-26T11:47:00Z</dcterms:modified>
  <cp:revision>16</cp:revision>
  <dc:subject>Jornal Oficial da Região Autónoma dos Açores</dc:subject>
  <dc:title>Extracto de Despacho n.º 1262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1262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