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7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Portaria da Secretária Regional do Ambiente e do Mar de 31 de Julho de 2008, é transferida a seguinte verba para a Junta de Freguesia abaixo indicada, no âmbito do Programa 21 – Ordenamento do Território e Qualidade Ambiental; </w:t>
      </w:r>
    </w:p>
    <w:p>
      <w:pPr>
        <w:pStyle w:val="Normal"/>
        <w:rPr/>
      </w:pPr>
      <w:r>
        <w:rPr>
          <w:sz w:val="22"/>
          <w:szCs w:val="22"/>
        </w:rPr>
        <w:t>Considerando que, por força dos Decretos Regulamentares Regionais n.ºs 38-A/2004/A, de 11 de Dezembro, e 12/2000/A, de 18 de Abril, à Secretaria Regional do Ambiente e do Mar estão cometidas atribuições e competências no âmbito da protecção da orla costeira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a protecção das orlas cost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ao abrigo do disposto nas alíneas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artigo 15.º do Decreto Regulamentar Regional n.º 38-A/2004/A, de 11 de Dezembro,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3.º do Decreto Regulamentar Regional n.º 13/2007/A, de 16 de Maio, e, ainda, no n.º 1 do artigo 23.º do Decreto Legislativo Regional n.º 32/2002/A, de 8 de Agosto, é celebrado o presente acordo de colaboração entre a Secretaria Regional do Ambiente e do Mar e a Junta de Freguesia abaixo indicada, que entra em vigor a 1 de Janeiro e é válido pelo período de um ano, contado a partir daquela data e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ão 21 – Ordenamento do Território e Qualidade Ambi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divisão 01 – Ordenamento do Terri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08.00.00 – Transferências de Capital – 08.05.00 – Administrações Públicas – 08.05.02 – Administração Local – Regiões Autónomas – 08.05.02.ZE. – Juntas de Fregues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0"/>
        <w:gridCol w:w="1276"/>
        <w:gridCol w:w="1373"/>
        <w:gridCol w:w="1011"/>
      </w:tblGrid>
      <w:tr>
        <w:trPr>
          <w:trHeight w:val="247" w:hRule="atLeast"/>
        </w:trPr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sFregues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ha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ÚST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23,7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1 de Julho de 2008. - A Secretária Regional do Ambiente e do Mar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52:00Z</dcterms:created>
  <dc:creator>S.R. do Ambiente e do Mar</dc:creator>
  <dc:description>Transferência da verba.</dc:description>
  <cp:keywords>Direcção Regional da Ciência e Tecnologia</cp:keywords>
  <dc:language>en-US</dc:language>
  <cp:lastModifiedBy>S000_MCMS_System</cp:lastModifiedBy>
  <cp:lastPrinted>2008-07-31T14:53:00Z</cp:lastPrinted>
  <dcterms:modified xsi:type="dcterms:W3CDTF">2008-08-01T12:47:00Z</dcterms:modified>
  <cp:revision>19</cp:revision>
  <dc:subject>Jornal Oficial da Região Autónoma dos Açores</dc:subject>
  <dc:title>Portaria n.º 567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567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Transferência da verba.</vt:lpwstr>
  </property>
  <property fmtid="{D5CDD505-2E9C-101B-9397-08002B2CF9AE}" pid="14" name="vnosup">
    <vt:lpwstr>0</vt:lpwstr>
  </property>
</Properties>
</file>