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67/2004 de 1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Por portaria do Secretário Regional da Educação e Cultura, de 18 de Maio de 2004, ao abrigo do disposto no Decreto Legislativo Regional n.º 4/99/A, de 21 de Janeiro, foram atribuídas as seguintes comparticipações financeiras: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2.000,00 - União das Associações de Andebol dos Açores - 9580 Vila do Port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4.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6.500,00 - Associação de Atletismo de São Miguel - 9500-234 Ponta Delgad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4.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3.000,00 - Associação de Atletismo da Ilha Terceira - 9700 Angra do Heroísm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4.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100,00 - Associação dos Desportos da Ilha Graciosa - 9880 Santa Cruz da Graciosa, Destinada a apoiar o desenvolvimento de actividades de âmbito regional e nacional, no atletismo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4.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9.100,00 - Associação de Atletismo do Pico - 9950 Madalena do Pic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4.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0.000,00 - Associação de Desportos da Ilha do Faial - 9900 Horta, destinada a apoiar o desenvolvimento de actividades de âmbito regional e nacional, no atletismo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4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7.500,00 - Associação de Basquetebol de Santa Maria - 9580-425 Vila do Port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5.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50,00 - Associação de Basquetebol da Ilha Terceira - 9700 Angra do Heroísmo, destinada a apoiar o desenvolvimento de actividades de âmbito regional e nacional na arbitragem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2.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70,00 - Associação de Basquetebol de São Miguel - 9500-053 Ponta Delgada, destinada a apoiar o desenvolvimento de actividades de âmbito nacional na arbitragem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2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5.500,00 - Associação de Futebol de Ponta Delgada - 9500-246 Ponta Delgad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4.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9.500,00 - Associação de Futebol de Angra do Heroísmo - 9700 Angra do Heroísm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4.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4.000,00 - Associação de Futebol da Horta - 9900 Hort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4.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.500,00 - Associação de Judo do Arquipélago dos Açores - 9500 Ponta Delgad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.500,00 - Associação de Judo da Ilha Terceira - 9700 Angra do Heroísm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600,00 - Associação Açoreana de Karaté-Do e Disciplinas Associadas - 9500 Ponta Delgad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4.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.300,00 - Associação de Karaté dos Açores - 9700 Angra do Heroísm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4.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600,00 - Associação de Patinagem de Ponta Delgada - 9500 Ponta Delgad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4.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.100,00 - Associação de Patinagem da Ilha Terceira - 9700-040 Angra do Heroísm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4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7.600,00 - Associação de Patinagem do Pico - 9950 Madalena do Pic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4.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.700,00 - Associação de Ténis de Mesa da Ilha Terceira - 9700 Angra do Heroísm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9.500,00 - Associação de Voleibol da Ilha de Santa Maria - 9580 Vila do Port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1.500,00 - Associação de Voleibol de São Miguel - 9500-241 Ponta Delgad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4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5.500,00 - Associação de Voleibol da Ilha Terceira - 9700-200 Angra do Heroísm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4.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1.300,00 - Associação dos Desportos da Ilha Graciosa - 9880 Santa Cruz da Graciosa, destinada a apoiar o desenvolvimento de actividades de âmbito regional e nacional, no voleibo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4.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.200,00 - Associação de Desportos de São Jorge - 9850 Calheta São Jorge, destinada a apoiar o desenvolvimento de actividades de âmbito regional e nacional, no voleibo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1.600,00 - Associação de Voleibol da Ilha do Pico - 9930 Lajes do Pic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4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0.300,00 - Associação de Desportos da Ilha do Faial - 9900 Horta, destinada a apoiar o desenvolvimento de actividades de âmbito regional e nacional, no voleibo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4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200,00 - Associação de Desportos das Flores - 9960-436 Lajes das Flores, destinada a apoiar o desenvolvimento de actividades de âmbito regional e nacional, no voleibo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s referidas comparticipações financeiras serão processadas pela dotação inscrita no Capitulo 04-01, Código 04.07.01 do Orçamento para 2004 da Direcção Regional da Educação Física e Desporto - Fundo Regional do Desporto (Decreto Legislativo Regional 37/2003/A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8 de Maio de 2004. - A Chefe de Secção,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3:49:00Z</dcterms:created>
  <dc:creator>D.R. da Educação Física e Desporto</dc:creator>
  <dc:description>Apoios financeiros.</dc:description>
  <cp:keywords>Direcção Regional da Ciência e Tecnologia</cp:keywords>
  <dc:language>en-US</dc:language>
  <cp:lastModifiedBy>SVC_Cms2002</cp:lastModifiedBy>
  <cp:lastPrinted>2004-05-18T13:51:00Z</cp:lastPrinted>
  <dcterms:modified xsi:type="dcterms:W3CDTF">2004-05-21T14:59:00Z</dcterms:modified>
  <cp:revision>5</cp:revision>
  <dc:subject>Jornal Oficial da Região Autónoma dos Açores</dc:subject>
  <dc:title>Extracto de Portaria n.º 267/2004 de 1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1-06T00:00:00Z</vt:filetime>
  </property>
  <property fmtid="{D5CDD505-2E9C-101B-9397-08002B2CF9AE}" pid="8" name="Vdiplomano">
    <vt:lpwstr>26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