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51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equência do despacho conjunto de Suas Excelências o Vice-Presidente do Governo Regional dos Açores e Secretário Regional da Saúde de 20 de outubro de 2014 e nos termos dos n.ºs 1 e 2 do artigo 7.º do Decreto Legislativo Regional n.º 17/2009/A, de 14 de outubro, determina-se o direito à atribuição de abono para falhas à trabalhadora Lúcia de Fátima Bairos Moura, Assistente Técnica que integra o Quadro Regional da Ilha de Santa Maria, afeta à Unidade de Saúde da Ilha de Santa Maria, onde tem vínculo de contrato de trabalho em funções públicas por tempo indeterminado, que tem a seu cargo o Serviço de Contabilidade, nessa qualidade efetuando lançamentos contabilísticos, verificando e executando os respetivos mapas, sendo responsável pelo fundo de maneio existente no cofre da In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 presente despacho produz efeitos retroagidos a 12 de abril de 2012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14 – O Presidente do Conselho de Administração da Unidade de Saúde da Ilha de Santa Maria, </w:t>
      </w:r>
      <w:r>
        <w:rPr>
          <w:i/>
          <w:sz w:val="22"/>
          <w:szCs w:val="22"/>
        </w:rPr>
        <w:t>Carlos Alberto Fernandes dos Santos Pin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9:00Z</dcterms:created>
  <dc:creator>Unidade de Saúde da Ilha de Santa Maria</dc:creator>
  <dc:description>Atribuição de abono para falhas.</dc:description>
  <cp:keywords>Direcção Regional da Ciência e Tecnologia</cp:keywords>
  <dc:language>en-US</dc:language>
  <cp:lastModifiedBy>S000_MCMS_System</cp:lastModifiedBy>
  <cp:lastPrinted>2014-10-30T12:20:00Z</cp:lastPrinted>
  <dcterms:modified xsi:type="dcterms:W3CDTF">2014-11-03T11:39:00Z</dcterms:modified>
  <cp:revision>10</cp:revision>
  <dc:subject>Jornal Oficial da Região Autónoma dos Açores</dc:subject>
  <dc:title>Despacho n.º 2151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2151/2014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de Santa Maria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tribuição de abono para falhas.</vt:lpwstr>
  </property>
  <property fmtid="{D5CDD505-2E9C-101B-9397-08002B2CF9AE}" pid="14" name="vnosup">
    <vt:lpwstr>0</vt:lpwstr>
  </property>
</Properties>
</file>