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92/1991 de 30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Um dos membros que actualmente faz parte do Conselho de Administração da SATA Air Açores, EP, nomeado pela Resolução n.º 7/89, de 6 de Fevereiro, solicitou a sua exoner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ssim, ao abrigo dos n.ºs 1 e 3 do artigo 5.º do Estatuto da SATA Air Açores </w:t>
        <w:noBreakHyphen/>
        <w:t xml:space="preserve"> Serviço Açoreano de Transportes Aéreos, EP, aprovado pelo Decreto Legislativo Regional n.º 2/88/A, de 5 de Fevereir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Exonerar, a seu pedido, o vogal do conselho de administração da SATA Air Açores, Dr. Carlos Manuel Brasil da Silva Raulino, que cessará as funções no dia 1 de Maio de 1991.</w:t>
      </w:r>
    </w:p>
    <w:p>
      <w:pPr>
        <w:pStyle w:val="Normal"/>
        <w:rPr/>
      </w:pPr>
      <w:r>
        <w:rPr>
          <w:lang w:eastAsia="en-US"/>
        </w:rPr>
        <w:t>Aprovada em Conselho, Ponta Delgada, 17 de Abril de 1991.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22:00Z</dcterms:created>
  <dc:creator>Governo Regional dos Açores</dc:creator>
  <dc:description>Exonera o vogal do conselho de administração da SATA Air Açores</dc:description>
  <cp:keywords>Direcção Regional da Ciência e Tecnologia</cp:keywords>
  <dc:language>en-US</dc:language>
  <cp:lastModifiedBy>Administrator</cp:lastModifiedBy>
  <dcterms:modified xsi:type="dcterms:W3CDTF">2005-04-06T16:03:00Z</dcterms:modified>
  <cp:revision>5</cp:revision>
  <dc:subject>Jornal Oficial da Região Autónoma dos Açores</dc:subject>
  <dc:title>Resolução Nº 92/1991 de 30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4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1-04-30T00:00:00Z</vt:filetime>
  </property>
  <property fmtid="{D5CDD505-2E9C-101B-9397-08002B2CF9AE}" pid="8" name="Vdiplomano">
    <vt:lpwstr>92/1991</vt:lpwstr>
  </property>
  <property fmtid="{D5CDD505-2E9C-101B-9397-08002B2CF9AE}" pid="9" name="Vnumdiploma">
    <vt:lpwstr>92/199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8</vt:lpwstr>
  </property>
  <property fmtid="{D5CDD505-2E9C-101B-9397-08002B2CF9AE}" pid="12" name="Vserie">
    <vt:lpwstr>I Série</vt:lpwstr>
  </property>
  <property fmtid="{D5CDD505-2E9C-101B-9397-08002B2CF9AE}" pid="13" name="Vsumario">
    <vt:lpwstr>Exonera o vogal do conselho de administração da SATA Air Açores</vt:lpwstr>
  </property>
  <property fmtid="{D5CDD505-2E9C-101B-9397-08002B2CF9AE}" pid="14" name="vnosup">
    <vt:lpwstr>0</vt:lpwstr>
  </property>
</Properties>
</file>