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68/2013 de 3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da Região Autónoma dos Açores, através do Secretário Regional da Presidência, ao abrigo do disposto no artigo 32.º do Decreto Legislativo Regional 8/2013/A de 1 de agosto, atribuir à Cooperativa de Radiodifusão do Pico, CRL, proprietária da </w:t>
      </w:r>
      <w:r>
        <w:rPr>
          <w:i/>
          <w:sz w:val="22"/>
          <w:szCs w:val="22"/>
        </w:rPr>
        <w:t>Rádio Pico</w:t>
      </w:r>
      <w:r>
        <w:rPr>
          <w:sz w:val="22"/>
          <w:szCs w:val="22"/>
        </w:rPr>
        <w:t xml:space="preserve">, um subsídio de € 130,24 (cento e trinta euros e vinte e quatro cêntimos) relativo a incentivos Regime Especial-Apoio à especial à Produção referentes ao mês de dezembro de 2012 e ajustes respeitantes a incentivos concedidos no âmbito do Regime Especial – Apoio especial à Produção para os meses de outubro e novembro de 2012. 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13 da Presidência do Governo, Programa 50 - Despesas do Plano, Divisão 13 - Informação e Comunicação, Subdivisão 01- Apoio aos Media, Ação A – Promédia, Código 04 07 01 – Instituições 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26 de setembro de 2013. - O Presidente do Governo Regional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8:00Z</dcterms:created>
  <dc:creator>Presidência do Governo</dc:creator>
  <dc:description>Apoio financeiro.</dc:description>
  <cp:keywords>Direcção Regional da Ciência e Tecnologia</cp:keywords>
  <dc:language>en-US</dc:language>
  <cp:lastModifiedBy>S000_MCMS_System</cp:lastModifiedBy>
  <cp:lastPrinted>2013-10-02T10:38:00Z</cp:lastPrinted>
  <dcterms:modified xsi:type="dcterms:W3CDTF">2013-10-02T14:34:00Z</dcterms:modified>
  <cp:revision>11</cp:revision>
  <dc:subject>Jornal Oficial da Região Autónoma dos Açores</dc:subject>
  <dc:title>Portaria n.º 1068/2013 de 3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3-10T00:00:00Z</vt:filetime>
  </property>
  <property fmtid="{D5CDD505-2E9C-101B-9397-08002B2CF9AE}" pid="8" name="Vdiplomano">
    <vt:lpwstr>1068/2013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19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