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-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08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rmenegildo Manuel Goulart da Silv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e Santa Margari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ão Caetan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4 773 03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664,75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aime Rodrigues Paim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Sete Cidade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4 461 14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 xml:space="preserve">4 849,86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01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1:01:00Z</cp:lastPrinted>
  <dcterms:modified xsi:type="dcterms:W3CDTF">2004-04-16T14:55:00Z</dcterms:modified>
  <cp:revision>5</cp:revision>
  <dc:subject>Jornal Oficial da Região Autónoma dos Açores</dc:subject>
  <dc:title>Extracto de Portaria n.º 18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