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Domingos Rebelo Vieira, residente em Rabo de Peixe, ilha de São Miguel, no montante de 540,00 €, destinado à aquisição de VHF e GPS, para a embarcação PD-570-L  </w:t>
      </w:r>
      <w:r>
        <w:rPr>
          <w:i/>
        </w:rPr>
        <w:t>Coração de Jesus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Abril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11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13T12:12:00Z</cp:lastPrinted>
  <dcterms:modified xsi:type="dcterms:W3CDTF">2004-04-16T14:51:00Z</dcterms:modified>
  <cp:revision>5</cp:revision>
  <dc:subject>Jornal Oficial da Região Autónoma dos Açores</dc:subject>
  <dc:title>Portaria n.º 27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7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