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79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31/2016, de 10 de outubro, do Vice-Presidente do Governo dos Açores, e nos termos do Decreto Legislativo Regional nº32/2002/A, de 8 de agosto, alterado e republicado pelo Decreto Legislativo Regional, n.º 24/2015/A, de 10 de novembro, - Cooperação com as Autarquias Locais, são transferidas as seguintes verbas para as Freguesias abaixo indicadas, para as obras de conservação das respe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a 01 – Competitividade, Emprego e Gestão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1.7 – Cooperação com as Autarquias Locais</w:t>
      </w:r>
    </w:p>
    <w:p>
      <w:pPr>
        <w:pStyle w:val="Normal"/>
        <w:rPr/>
      </w:pPr>
      <w:r>
        <w:rPr/>
        <w:t>- Código 08.05.02.ZC – Transferências de Capital – Administração Local – Região Autónoma dos Açores – Freguesias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1960"/>
      </w:tblGrid>
      <w:tr>
        <w:trPr>
          <w:trHeight w:val="52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 Sant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nt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d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Espírit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outubr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Direção Regional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6-10-18T10:55:00Z</cp:lastPrinted>
  <dcterms:modified xsi:type="dcterms:W3CDTF">2016-10-19T15:37:00Z</dcterms:modified>
  <cp:revision>23</cp:revision>
  <dc:subject>Jornal Oficial da Região Autónoma dos Açores</dc:subject>
  <dc:title>Extrato de Portaria n.º 79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7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