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6/2014 de 15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 à Saudaçor - Sociedade Gestora de Recursos e Equipamentos da Saúde dos Açores, SA., ao abrigo d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 xml:space="preserve">) da cláusula 2.ª do contrato programa celebrado entre a RAA e a referida sociedade, a verba no valor de 27 891,53€ (Vinte e Sete Mil Oitocentos e Noventa e Um Euros e Cinquenta e Três Cêntimos), correspondente à execução da Empreitada “Remodelação de Um Edifício em Unidade de Tratamento e Reabilitação Juvenil” e de acordo com o estipulado no protocolo de cooperação, datado 16 abril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2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5 de mai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5-13T08:39:00Z</cp:lastPrinted>
  <dcterms:modified xsi:type="dcterms:W3CDTF">2014-05-14T09:48:00Z</dcterms:modified>
  <cp:revision>9</cp:revision>
  <dc:subject>Jornal Oficial da Região Autónoma dos Açores</dc:subject>
  <dc:title>Portaria n.º 566/2014 de 15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15T00:00:00Z</vt:filetime>
  </property>
  <property fmtid="{D5CDD505-2E9C-101B-9397-08002B2CF9AE}" pid="8" name="Vdiplomano">
    <vt:lpwstr>56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