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619/2005 de 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Educação e Ciência, de 14 de Outubro de 2005, ao abrigo do disposto no Decreto Legislativo Regional n.º 4/99/A, de 21 de Janeiro, foi atribuída a seguinte comparticipação financeira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1700,00 - Sporting Clube "Os Leões" – 9700-368 Porto Judeu, destinada a apoiar a participação no Campeonato Nacional de Futebol da 3.ª Divisão – Série Açores, conforme o Decreto Legislativo Regional n.º 4/99/A, de 21 de Janeiro, conjugado com o Decreto Regulamentar Regional n.º 27/2003/A, de 28 de Agosto.</w:t>
      </w:r>
    </w:p>
    <w:p>
      <w:pPr>
        <w:pStyle w:val="Normal"/>
        <w:rPr/>
      </w:pPr>
      <w:r>
        <w:rPr/>
        <w:t>A referida comparticipação financeira será atribuída pela dotação inscrita no Capítulo 40 – Despesas do Plano, Classificação Económica 04.07.01 – Instituições sem fins lucrativos, Acção 5.2.7 – Apoio à Participação em Quadros Competitivos Nacionais e Série Açores, Projecto 5.2 – Actividades Desportivas, Programa 5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17 de Outubro de 2005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3:07:00Z</dcterms:created>
  <dc:creator>D.R. da Educação Física e Desporto</dc:creator>
  <dc:description>Apoio financeiro.</dc:description>
  <cp:keywords>Direcção Regional da Ciência e Tecnologia</cp:keywords>
  <dc:language>en-US</dc:language>
  <cp:lastModifiedBy>MCMS_System</cp:lastModifiedBy>
  <cp:lastPrinted>2005-10-19T13:07:00Z</cp:lastPrinted>
  <dcterms:modified xsi:type="dcterms:W3CDTF">2005-10-21T14:49:00Z</dcterms:modified>
  <cp:revision>5</cp:revision>
  <dc:subject>Jornal Oficial da Região Autónoma dos Açores</dc:subject>
  <dc:title>Extracto de Portaria n.º 619/2005 de 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11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2-11T00:00:00Z</vt:filetime>
  </property>
  <property fmtid="{D5CDD505-2E9C-101B-9397-08002B2CF9AE}" pid="8" name="Vdiplomano">
    <vt:lpwstr>619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