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50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, no contexto do Programa 4. – “Apoio à Divulgação Científica e Tecnológica”, transferir a quantia de 50.000,00 € (cinquenta mil euros) para a Fundação para o Desenvolvimento Sócio-profissional e Cultural da Ribeira Grande, para financiamento das despesas referentes a dois contratos individuais de trabalho para exercício de funções de técnico superior, no âmbito da dinamização, gestão, coordenação e implementação de programas, projectos e acções de desenvolvimento de actividades de divulgação científica e tecnológica no Observatório Astronómico de Santana - Ribeira Grande (OASA)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9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3-15T11:20:00Z</cp:lastPrinted>
  <dcterms:modified xsi:type="dcterms:W3CDTF">2010-03-17T10:14:00Z</dcterms:modified>
  <cp:revision>35</cp:revision>
  <dc:subject>Jornal Oficial da Região Autónoma dos Açores</dc:subject>
  <dc:title>Portaria n.º 250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250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