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6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o em conta que o Festival JAZZORES se realiza desde o ano de 1999 e que, desde então, tem efectuado um percurso de afirmação e consolidação da sua presença no panorama cultural regional, nacional e interna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Festival JAZZORES, hoje, ocupa um espaço de reconhecida relevância na programação e oferta na cultura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JAZZORES é uma sociedade sem fins lucrativos que, através da realização do Festival homónimo assim como de actividades paralelas, tem colocado uma tónica muito especial na formação e no intercâmbio entre os artistas que participam no festival e a comunidade de músico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JAZZORES, na actividade formativa que desenvolve dá especial destaque aos alunos do Conservatório Regional de Ponta Delgada, assim como na colaboração que estabelece com o Teatro Miramar, em Rabo de Peixe, e com o Teatro Micaelense, em Ponta Delgada, fomenta a partilha de experiências e sabedoria musical e, assim, contribui para o desenvolvimento da música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estival JAZZORES, conforme refere a sua declaração de Missão e Objectivos, tem o propósito de “divulgar o JAZZ como género musical que se constitui como forma de arte que integra e apresenta as linguagens genuínas da música Afro-Americana, a música criativa e contemporânea da Europa e da América, tendo os Açores como ponto de encontro e cruzamento de cultur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sde o ano de 2009 o Festival JAZZORES assumiu um carácter regional, com o alargamento da sua programação às Ilhas do Faial e S. Maria e, em 2010, à Ilha Gracio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que os conteúdos programáticos do Festival JAZZORES procuram apresentar, em simbiose, a música JAZZ que se faz no velho e novo continente, representando um cartaz que valoriza a imagem dos Açores no exterior.</w:t>
      </w:r>
    </w:p>
    <w:p>
      <w:pPr>
        <w:pStyle w:val="Normal"/>
        <w:rPr/>
      </w:pPr>
      <w:r>
        <w:rPr>
          <w:sz w:val="22"/>
          <w:szCs w:val="22"/>
        </w:rPr>
        <w:t>Assim determino a concessão de um apoio de €24.000 (vinte e quatro mil euros) para a promoção da actividade daquela Associação e realização do festival JAZZORES de 2011.</w:t>
      </w:r>
    </w:p>
    <w:p>
      <w:pPr>
        <w:pStyle w:val="Normal"/>
        <w:rPr/>
      </w:pPr>
      <w:r>
        <w:rPr>
          <w:sz w:val="22"/>
          <w:szCs w:val="22"/>
        </w:rPr>
        <w:t>Este apoio deverá ser processado por conta da dotação inscrita no Plano da Região Autónoma dos Açores para 20010 – Programa 6, Informação e Comunicação, 6.1 – Apoio aos Media, Projecto 6.1.1 – Promoção Mediática dos Açores no Exterior, acção b) Promoção Mediática dos Açores no Exterior, código 04 07 01 -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4 de Mai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02T12:06:00Z</cp:lastPrinted>
  <dcterms:modified xsi:type="dcterms:W3CDTF">2011-06-03T11:56:00Z</dcterms:modified>
  <cp:revision>26</cp:revision>
  <dc:subject>Jornal Oficial da Região Autónoma dos Açores</dc:subject>
  <dc:title>Despacho n.º 696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6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