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13/1997/A de 19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lteração ao Decreto Legislativo Regional n.º 6/97/A,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e 22 de Mai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>Considerando que o Decreto</w:t>
        <w:noBreakHyphen/>
        <w:t>Lei n.º 202/96, de 23 de Outubro, no n.º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2 do artigo 2.º, relativo à composição das juntas médicas, determina que as mesmas são constituídas por um presidente, dois vogais efectivos e dois vogais su</w:t>
        <w:softHyphen/>
        <w:t>plentes.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por lapso, na adaptação daquele diplo</w:t>
        <w:softHyphen/>
        <w:t>ma à Região o número de vogais foi fixado em um efectivo e um suplente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inexequilidade de funcionamento das juntas médicas apenas com dois elemento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não fazer sentido o disposto no n.º 1 do artigo 2.0 do Decreto Legislativo Regional n.º 6/97/A, de 22 de Maio: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 Assembleia Legislativa Regional dos Açores decreta, nos termos da alínea a) do n.º 1 do artigo 229.º da Constituição e da alínea c) do n.º 1 do artigo 32.0 da Lei n.º 9/87, de 26 de Março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 alínea b) do n.º 2 do artigo 2.º do Decreto Legislativo Regional n.º 6/97/A, de 2 de Maio, passa a ter a seguinte redacção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Heading1"/>
        <w:rPr>
          <w:lang w:eastAsia="en-US"/>
        </w:rPr>
      </w:pPr>
      <w:r>
        <w:rPr>
          <w:lang w:eastAsia="en-US"/>
        </w:rPr>
        <w:t>Composição</w:t>
      </w:r>
    </w:p>
    <w:p>
      <w:pPr>
        <w:pStyle w:val="Normal"/>
        <w:tabs>
          <w:tab w:val="clear" w:pos="709"/>
          <w:tab w:val="right" w:pos="9072" w:leader="dot"/>
        </w:tabs>
        <w:rPr>
          <w:lang w:eastAsia="en-US"/>
        </w:rPr>
      </w:pPr>
      <w:r>
        <w:rPr>
          <w:lang w:eastAsia="en-US"/>
        </w:rPr>
        <w:t xml:space="preserve">1- 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lang w:eastAsia="en-US"/>
        </w:rPr>
      </w:pPr>
      <w:r>
        <w:rPr>
          <w:lang w:eastAsia="en-US"/>
        </w:rPr>
        <w:t xml:space="preserve">a) </w:t>
        <w:tab/>
      </w:r>
    </w:p>
    <w:p>
      <w:pPr>
        <w:pStyle w:val="Normal"/>
        <w:tabs>
          <w:tab w:val="clear" w:pos="709"/>
          <w:tab w:val="right" w:pos="9072" w:leader="dot"/>
        </w:tabs>
        <w:rPr>
          <w:lang w:eastAsia="en-US"/>
        </w:rPr>
      </w:pPr>
      <w:r>
        <w:rPr>
          <w:lang w:eastAsia="en-US"/>
        </w:rPr>
        <w:t>b) Dois vogais efectivos e dois vogais suplentes, desi</w:t>
        <w:softHyphen/>
        <w:t>gnados pelo director do centro de saúde.</w:t>
      </w:r>
    </w:p>
    <w:p>
      <w:pPr>
        <w:pStyle w:val="Normal"/>
        <w:tabs>
          <w:tab w:val="clear" w:pos="709"/>
          <w:tab w:val="right" w:pos="9072" w:leader="dot"/>
        </w:tabs>
        <w:rPr>
          <w:lang w:eastAsia="en-US"/>
        </w:rPr>
      </w:pPr>
      <w:r>
        <w:rPr>
          <w:lang w:eastAsia="en-US"/>
        </w:rPr>
        <w:t>2</w:t>
        <w:noBreakHyphen/>
        <w:t xml:space="preserve">  </w:t>
        <w:tab/>
        <w:t xml:space="preserve">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2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 presente diploma entra em vigor no dia seguinte ao da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Aprovada pela Assembleia Legislativa Regional dos Açores, na Horta, em 19 de Junho de 1997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15"/>
        <w:rPr>
          <w:lang w:eastAsia="en-US"/>
        </w:rPr>
      </w:pPr>
      <w:r>
        <w:rPr>
          <w:lang w:eastAsia="en-US"/>
        </w:rPr>
        <w:t>O Presidente da Assembleia Legislativa Regional, Dionísio Mondes de Sousa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15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379" w:leader="none"/>
        </w:tabs>
        <w:spacing w:lineRule="exact" w:line="221"/>
        <w:ind w:left="334" w:firstLine="68"/>
        <w:rPr>
          <w:lang w:eastAsia="en-US"/>
        </w:rPr>
      </w:pPr>
      <w:r>
        <w:rPr>
          <w:lang w:eastAsia="en-US"/>
        </w:rPr>
        <w:tab/>
        <w:t>Assinado em Angra do Heroísmo em 2 de Julho de 1997.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2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81" w:leader="none"/>
        </w:tabs>
        <w:spacing w:lineRule="exact" w:line="215"/>
        <w:ind w:firstLine="181"/>
        <w:rPr>
          <w:lang w:eastAsia="en-US"/>
        </w:rPr>
      </w:pPr>
      <w:r>
        <w:rPr>
          <w:lang w:eastAsia="en-US"/>
        </w:rPr>
        <w:t>Publique-se.</w:t>
      </w:r>
    </w:p>
    <w:p>
      <w:pPr>
        <w:pStyle w:val="Normal"/>
        <w:widowControl w:val="false"/>
        <w:tabs>
          <w:tab w:val="clear" w:pos="709"/>
          <w:tab w:val="left" w:pos="181" w:leader="none"/>
        </w:tabs>
        <w:spacing w:lineRule="exact" w:line="215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 Ministro da República para a Região Autónoma dos Açores, Mário Fernando de Campos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58:00Z</dcterms:created>
  <dc:creator>Assembleia Legislativa Regional dos Açores</dc:creator>
  <dc:description>Altera o Decreto Legislativo Regional n.º 6/97/A, de 22 de Maio (aplica à Região Autónoma dos Açores o disposto no Decreto-Lei n.º 202/96, de 23 de Outubro, que estabelece o regime de avaliação de incapacidades das pessoas com deficiência)</dc:description>
  <cp:keywords>Direcção Regional da Ciência e Tecnologia</cp:keywords>
  <dc:language>en-US</dc:language>
  <cp:lastModifiedBy>Administrator</cp:lastModifiedBy>
  <dcterms:modified xsi:type="dcterms:W3CDTF">2005-04-11T08:57:00Z</dcterms:modified>
  <cp:revision>4</cp:revision>
  <dc:subject>Jornal Oficial da Região Autónoma dos Açores</dc:subject>
  <dc:title>Decreto Legislativo Regional Nº 13/1997/A de 19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7-31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97-07-19T00:00:00Z</vt:filetime>
  </property>
  <property fmtid="{D5CDD505-2E9C-101B-9397-08002B2CF9AE}" pid="8" name="Vdiplomano">
    <vt:lpwstr>13/1997/A</vt:lpwstr>
  </property>
  <property fmtid="{D5CDD505-2E9C-101B-9397-08002B2CF9AE}" pid="9" name="Vnumdiploma">
    <vt:lpwstr>13/1997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ltera o Decreto Legislativo Regional n.º 6/97/A, de 22 de Maio (aplica à Região Autónoma dos Açores o disposto no Decreto-Lei n.º 202/96, de 23 de Outubro, que estabelece o regime de avaliação de incapacidades das pessoas com deficiência)</vt:lpwstr>
  </property>
  <property fmtid="{D5CDD505-2E9C-101B-9397-08002B2CF9AE}" pid="14" name="vnosup">
    <vt:lpwstr>0</vt:lpwstr>
  </property>
</Properties>
</file>