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99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o Ambiente e do Mar, de 16 de Novembro 2009:</w:t>
      </w: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1/2004/A, de 24 de Abril, com as alterações introduzidas pelo Decreto Regulamentar Regional n.º 10/2006/A, de 9 de Fevereiro, nos termos do qual foi criado um sistema de apoios à correcção dos elementos desqualificadores do património individual e do conjunto edificado da Paisagem Protegida de Interesse Regional da Cultura da Vinha do Pico, a aplicar pela administração regional na área classificada pela UNESCO de paisagem cultural património da humanidade, manda o Governo Regional dos Açores, através da Secretária Regional do Ambiente e do Mar, atribuir um subsídio a fundo perdido a Manuel Silveira Pires Junior, residente na Rua de Cima, lugar de Santana, freguesia de Santo António, concelho de São Roque do Pico, no montante de 11.775,03€ (onze mil setecentos e setenta e cinco euros e três cêntimos) para comparticipação das obras de correcção de dissonâncias e anomalias arquitectónicas em imóvel sito no Lajido, freguesia de Santa Luzia, concelho de São Roque do Pico, cujo pagamento é escalonado em função da execução das acções, da seguinte form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10% do valor global após o início da interven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30% do valor global após estarem executados 50% dos trabalhos comparticip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os restantes 60%, após entrega do relatório final de conclusão, o qual deverá se entregue no prazo e nos termos fixados no artigo 14.º do Decreto Regulamentar Regional n.º 11/2004/A, de 24 de Abril, com as alterações introduzidas pelo Decreto Regulamentar Regional n.º 10/2006/A, de 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s verbas inscritas no Programa 16 – Ordenamento do Território, Qualidade Ambiental e Energia, Projecto 06 – Património Mundial, Acção B – Regime de Incentivos da Paisagem Protegida da Vinha do Pico do Plano de Investimentos da Secretaria Regional do Ambiente e do Mar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09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7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09-12-10T13:48:00Z</cp:lastPrinted>
  <dcterms:modified xsi:type="dcterms:W3CDTF">2009-12-11T09:59:00Z</dcterms:modified>
  <cp:revision>10</cp:revision>
  <dc:subject>Jornal Oficial da Região Autónoma dos Açores</dc:subject>
  <dc:title>Extracto de Portaria n.º 499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499/2009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