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94/2007 de 15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 Governo Regional dos Açores assumir os encargos resultantes da aplicação da regulamentação comunitária, no âmbito do FEOGA - Secção Orient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dendo a que existem projectos aprovados no âmbito do PRODESA, cujos pagamentos urge efectuar;</w:t>
      </w:r>
    </w:p>
    <w:p>
      <w:pPr>
        <w:pStyle w:val="Normal"/>
        <w:rPr/>
      </w:pPr>
      <w:r>
        <w:rPr>
          <w:sz w:val="22"/>
          <w:szCs w:val="22"/>
        </w:rPr>
        <w:t>Assim, ao abrigo do disposto n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 xml:space="preserve">) do n.º 1 do artigo 20.º do Decreto Legislativo Regional n.º 1/2007/A, de 23 de Janeiro, o Secretário Regional de Agricultura e Florestas determina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utorizar a transferência para a Delegação Regional do IFAP, em Ponta Delgada, da importância de 1.000.000,00 Euros (um milhão de euros), destinada ao pagamento das despesas com a aplicação da regulamentação comunitária, no âmbito do FEOGA – Secção Orientaçã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 importância referida no número anterior será suportada pela dotação inscrita no orçamento privativo do IAMA – Instituto de Alimentação e Mercados Agrícolas, para o ano de 2007, no programa 8 – apoio à transformação e comercialização de produtos agro-pecuários, projectos 8.1 – transformação e comercialização, código 08 03 06 – transferências de capital – serviços autónomos – IFAP.”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4 de Outubro de 2007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23:00Z</dcterms:created>
  <dc:creator>S.R. da Agricultura e Florestas</dc:creator>
  <dc:description>Transferência de verba.</dc:description>
  <cp:keywords>Direcção Regional da Ciência e Tecnologia</cp:keywords>
  <dc:language>en-US</dc:language>
  <cp:lastModifiedBy>S000_MCMS_System</cp:lastModifiedBy>
  <cp:lastPrinted>2007-10-08T11:24:00Z</cp:lastPrinted>
  <dcterms:modified xsi:type="dcterms:W3CDTF">2007-10-08T16:13:00Z</dcterms:modified>
  <cp:revision>14</cp:revision>
  <dc:subject>Jornal Oficial da Região Autónoma dos Açores</dc:subject>
  <dc:title>Despacho n.º 994/2007 de 15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15T00:00:00Z</vt:filetime>
  </property>
  <property fmtid="{D5CDD505-2E9C-101B-9397-08002B2CF9AE}" pid="8" name="Vdiplomano">
    <vt:lpwstr>994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