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0/2012 de 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da Madalena um apoio financeiro no montante de 40.600,00€ (quarenta mil e seiscentos euros), pela dotação inscrita no Capítulo 50, Programa 01 – Desenvolvimento das Infraestruturas Educacionais e do Sistema Educativo, Projecto 01 – Construções Escolares, Ação 01.01.A – “Beneficiação e reabilitação de instalações escolares, propriedade da R.A.A.”, classificação económica 08.03.06 - CA) Serviços e Fundos Autónomos – do Plano 2012, da Direção Regional da Educação e Form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12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9-25T08:40:00Z</cp:lastPrinted>
  <dcterms:modified xsi:type="dcterms:W3CDTF">2012-09-25T16:16:00Z</dcterms:modified>
  <cp:revision>10</cp:revision>
  <dc:subject>Jornal Oficial da Região Autónoma dos Açores</dc:subject>
  <dc:title>Despacho n.º 1320/2012 de 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1-10T00:00:00Z</vt:filetime>
  </property>
  <property fmtid="{D5CDD505-2E9C-101B-9397-08002B2CF9AE}" pid="8" name="Vdiplomano">
    <vt:lpwstr>1320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