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0/2011 de 20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78653 - Saudaçor - Sociedade Gestora de Recursos e Equipamentos da Saúde dos Açores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204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Contratos públicos de aprovisionamento relativos ao fornecimento de Contraceptivos às Unidades de Saúde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do procedimento inexis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uma ent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: 3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, SE FOR O C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ervativos masculi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Dispositivo intra-uterino (DIU) de c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3</w:t>
      </w:r>
    </w:p>
    <w:p>
      <w:pPr>
        <w:pStyle w:val="Normal"/>
        <w:rPr/>
      </w:pPr>
      <w:r>
        <w:rPr>
          <w:sz w:val="22"/>
          <w:szCs w:val="22"/>
        </w:rPr>
        <w:t>Designação do lote: Dispositivo intra-uterino (DIU) com Levonorgestrel 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O DE ANÚNCIO DO CONCURSO PÚBLICO Página 1 2011-04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:46 *4044211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Implante com Etonogestr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Desogestrel-0.075mg - c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0,035 mg Etinilestradiol+Acetato de ciproterona 2 mg-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Monofásico - 0,02 mg etinilestradiol + desogestrel - 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Monofásico - 0,02 mg etinilestradiol + gestodeno - 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Monofásico -0,02 mg etinilestradiol + drospirenona - 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Monofásico - 0,015 mg etinilestradiol + gestodeno - c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Levonorgestrel - 1,5 mg - 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Levonorgestrel -0,25 mg + 0.050 mg etinilestradiol - 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641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dades de Saúde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To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36 mese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204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ctrónica utilizada pela entidade adjudicante: Não aplicável - nos termos dos art. 9º a 13º do DL 18/2008, de 29 de Janeiro, e do DLR n.º 34/2008/A, com as alterações introduzidas pelo DLR 15/2009/A, de 6 de Agosto, as propostas e os documentos que as acompanham devem ser apresentados em suporte de papel e em suporte informático (C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Gratuito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: 00 do 42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Conselho de Administração da Saudaçor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204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enchimento automático pela INCM aquando do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Laurentina Nunes Mendes</w:t>
      </w:r>
    </w:p>
    <w:p>
      <w:pPr>
        <w:pStyle w:val="Normal"/>
        <w:rPr/>
      </w:pPr>
      <w:r>
        <w:rPr>
          <w:sz w:val="22"/>
          <w:szCs w:val="22"/>
        </w:rPr>
        <w:t>Cargo: Presidente d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0:00Z</dcterms:created>
  <dc:creator>Saudaçor - Sociedade Gestora de Recursos e Equipamentos da Saúde dos Açores,SA</dc:creator>
  <dc:description>Contratos públicos de aprovisionamento relativos ao fornecimento de Contraceptivos às Unidades de Saúde da Região Autónoma dos Açores.</dc:description>
  <cp:keywords>Direcção Regional da Ciência e Tecnologia</cp:keywords>
  <dc:language>en-US</dc:language>
  <cp:lastModifiedBy>S000_MCMS_System</cp:lastModifiedBy>
  <cp:lastPrinted>2011-04-14T15:01:00Z</cp:lastPrinted>
  <dcterms:modified xsi:type="dcterms:W3CDTF">2011-04-15T11:13:00Z</dcterms:modified>
  <cp:revision>13</cp:revision>
  <dc:subject>Jornal Oficial da Região Autónoma dos Açores</dc:subject>
  <dc:title>Aviso n.º 70/2011 de 20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4-20T00:00:00Z</vt:filetime>
  </property>
  <property fmtid="{D5CDD505-2E9C-101B-9397-08002B2CF9AE}" pid="8" name="Vdiplomano">
    <vt:lpwstr>70/2011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Contratos públicos de aprovisionamento relativos ao fornecimento de Contraceptivos às Unidades de Saúde da Região Autónoma dos Açores.</vt:lpwstr>
  </property>
  <property fmtid="{D5CDD505-2E9C-101B-9397-08002B2CF9AE}" pid="14" name="vnosup">
    <vt:lpwstr>0</vt:lpwstr>
  </property>
</Properties>
</file>