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1/2016 de 14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4 de outubro de 2016, entre a Direção Regional do Desporto e o Clube União Sportiva, com o n.º 3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série de 26 de outubro de 2016, destinado ao apoio ao programa de desenvolvimento desportivo, correspondente à participação no participar no Campeonato Nacional da Liga Feminina, Supertaça, Taça Vítor Hugo Liga Feminina, Taça Federação Liga Feminina e Taça de Portugal de Basquetebol Feminino, na época desportiva de 2016/2017, não foi determinad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União Sportiva tem de efetuar uma deslocação para participar nos 1/8 de final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União Sportiva, adiante designado por CUS ou segundo outorgante, representado por Sérgio Rodrigo Sousa dos Sant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, com o n.º 3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série de 26 de outubro de 2016, destinado ao apoio ao programa de desenvolvimento desportivo, correspondente à participação no participar no Campeonato Nacional da Liga Feminina, Supertaça, Taça Vítor Hugo Liga Feminina, Taça Federação Liga Feminina e Taça de Portugal de Basquetebol Feminino, na época desportiva de 2016/2017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137.872,00, conforme o programa apresentado, é de € 42.32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.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1.608,00 € destinados a apoio para viagens referentes à participação nos 1/8 de final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1.440,00 € destinados a apoios complementares, respeitantes à participação nos 1/8 de final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€ 21.048,00 até dezembro de 2016, por verbas do Fundo Regional do Desporto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dezembr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União Sportiva, </w:t>
      </w:r>
      <w:r>
        <w:rPr>
          <w:i/>
          <w:sz w:val="22"/>
          <w:szCs w:val="22"/>
        </w:rPr>
        <w:t>Sérgio Rodrigo Sousa dos Santos</w:t>
      </w:r>
      <w:r>
        <w:rPr>
          <w:sz w:val="22"/>
          <w:szCs w:val="22"/>
        </w:rPr>
        <w:t>. - Compromisso n.º EA51600190/ FRD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4:00Z</dcterms:created>
  <dc:creator>Direção Regional do Desporto</dc:creator>
  <dc:description>1.º Aditamento ao contrato-programa de desenvolvimento desportivo celebrado com o Clube União Sportiva.</dc:description>
  <cp:keywords>Direcção Regional da Ciência e Tecnologia</cp:keywords>
  <dc:language>en-US</dc:language>
  <cp:lastModifiedBy>S000_MCMS_System</cp:lastModifiedBy>
  <cp:lastPrinted>2016-12-12T15:54:00Z</cp:lastPrinted>
  <dcterms:modified xsi:type="dcterms:W3CDTF">2016-12-13T11:16:00Z</dcterms:modified>
  <cp:revision>7</cp:revision>
  <dc:subject>Jornal Oficial da Região Autónoma dos Açores</dc:subject>
  <dc:title>Aditamento n.º 211/2016 de 14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2-14T01:00:00Z</vt:filetime>
  </property>
  <property fmtid="{D5CDD505-2E9C-101B-9397-08002B2CF9AE}" pid="8" name="Vdiplomano">
    <vt:lpwstr>21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o Clube União Sportiva.</vt:lpwstr>
  </property>
  <property fmtid="{D5CDD505-2E9C-101B-9397-08002B2CF9AE}" pid="14" name="vnosup">
    <vt:lpwstr>0</vt:lpwstr>
  </property>
</Properties>
</file>