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4/2016 de 14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nhora Diretora Regional, foi autorizada a renovação dos contratos de trabalho em funções públicas a termo resolutivo, para o ano escolar 2015/2016, celebrados com 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scola Básica e Secundária Mouzinho da Silv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Geografia – código 4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2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Cristina Miranda de Sousa, com início a 17 de outu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Hor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pré-escol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a Educação Pré-Escolar – código 1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5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ábia Catarina Ávila Brum, com início a 10 de outu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5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Patrícia Rosa Oliveira Silveira, com início a 10 de outu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Alexandra Costa Medeiros, com início a 10 de outu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 de dez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Patrícia Rosa Oliveira Silveira, por ratificação, com início a 30 de novem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/Estudos Sociais e História – código 2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0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Margarida Parreira Lima Meira, com início a 23 de outubro de 2015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Vitorino Nemés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 – código 3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7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da Conceição Fernandes França, com início a 15 de outubro de 2015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5 de nov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Ramos Ferreira Morais, com início a 26 de novem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rancês – código 3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5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Helena de Jesus da Conceição Lopes, com início a 15 de outu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1 de dez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Helena de Jesus da Conceição Lopes, por ratificação, com início a 2 de dezem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ilosofia – código 4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5 de dez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Gomes da Costa, com início a 19 de dezem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ísica e Química – código 5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0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ila da Costa Fernandes Vieira, com início a 28 de outubro de 2015, enquanto durar o impedimento da titular do lugar;</w:t>
      </w:r>
    </w:p>
    <w:p>
      <w:pPr>
        <w:pStyle w:val="Normal"/>
        <w:rPr/>
      </w:pPr>
      <w:r>
        <w:rPr>
          <w:sz w:val="22"/>
          <w:szCs w:val="22"/>
        </w:rPr>
        <w:t>Grupo de recrutamento de Educação Tecnológica – código 53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0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Maria Pacheco Lopes, com início a 22 de outu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3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Miguel Araújo Peixoto, com início a 24 de outu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Especial do 2.º e 3.º ciclos do ensino básico e ensino secundário – código 7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0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ctor Manuel Teixeira Botelho, com início a 23 de outu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4 de dez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ctor Manuel Teixeira Botelho, por ratificação, com início a 24 de novembro de 2015, enquanto durar o impedimento da titular do lugar.</w:t>
      </w:r>
    </w:p>
    <w:p>
      <w:pPr>
        <w:pStyle w:val="Normal"/>
        <w:rPr/>
      </w:pPr>
      <w:r>
        <w:rPr>
          <w:sz w:val="22"/>
          <w:szCs w:val="22"/>
        </w:rPr>
        <w:t xml:space="preserve">12 de janeiro de 2016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25:00Z</dcterms:created>
  <dc:creator>Direção Regional da Educação</dc:creator>
  <dc:description>Renovação dos contratos de trabalho em funções públicas a termo resolutivo, para o ano escolar 2015/2016.</dc:description>
  <cp:keywords>Direcção Regional da Ciência e Tecnologia</cp:keywords>
  <dc:language>en-US</dc:language>
  <cp:lastModifiedBy>S000_MCMS_System</cp:lastModifiedBy>
  <cp:lastPrinted>2016-01-12T15:25:00Z</cp:lastPrinted>
  <dcterms:modified xsi:type="dcterms:W3CDTF">2016-01-13T17:06:00Z</dcterms:modified>
  <cp:revision>8</cp:revision>
  <dc:subject>Jornal Oficial da Região Autónoma dos Açores</dc:subject>
  <dc:title>Extrato de Despacho n.º 34/2016 de 14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14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1-14T01:00:00Z</vt:filetime>
  </property>
  <property fmtid="{D5CDD505-2E9C-101B-9397-08002B2CF9AE}" pid="8" name="Vdiplomano">
    <vt:lpwstr>3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Renovação dos contratos de trabalho em funções públicas a termo resolutivo, para o ano escolar 2015/2016.</vt:lpwstr>
  </property>
  <property fmtid="{D5CDD505-2E9C-101B-9397-08002B2CF9AE}" pid="14" name="vnosup">
    <vt:lpwstr>0</vt:lpwstr>
  </property>
</Properties>
</file>