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06/2011 de 14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Legislativo Regional n.º 42/2006/A, de 31 de Outubro, criou a Agência para a Modernização e Qualidade do Serviço ao Cidadão, designada RIA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esse seguimento, o Decreto Regulamentar Regional n.º 3/2008/A, de 19 de Fevereiro, aprovou a orgânica da RIAC;</w:t>
      </w:r>
    </w:p>
    <w:p>
      <w:pPr>
        <w:pStyle w:val="Normal"/>
        <w:rPr/>
      </w:pPr>
      <w:r>
        <w:rPr>
          <w:sz w:val="22"/>
          <w:szCs w:val="22"/>
        </w:rPr>
        <w:t xml:space="preserve">Considerando que 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4 do artigo 3.º do Anexo I do mesmo Decreto Regulamentar Regional n.º 3/2008/A determina que, sempre que a Direcção da RIAC entenda necessário, pode propor ao membro do Governo Regional a tutela que designe um coordenador de zona, de entre os trabalhadores do instituto, ao qual compete acompanhar e controlar o seu funcionamento;</w:t>
      </w:r>
    </w:p>
    <w:p>
      <w:pPr>
        <w:pStyle w:val="Normal"/>
        <w:rPr/>
      </w:pPr>
      <w:r>
        <w:rPr>
          <w:sz w:val="22"/>
          <w:szCs w:val="22"/>
        </w:rPr>
        <w:t xml:space="preserve">Nestes termos, considerando a proposta da Direcção da RIAC, I.P., datada de reunião de 30 de Maio de 2011, e ao abrigo do disposto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4 do artigo 3.º do Anexo I do Decreto Regulamentar Regional n.º 3/2008/A, de 19 de Fevereiro, delibero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Designar como coordenadora de zona para Lisboa a trabalhadora Sara Filipa de Magalhães de Almeida Santos, com efeitos a 1 de Junho de 2011 e por um período de três anos, à qual cabem as seguintes funções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Coordenar as actividades do sector de acordo com os objectivos do serviç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nistrar formação aos operadores dos Postos de Atendiment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oordenar as acções de formação em Lisboa, conforme o plano de formação anual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rificar o cumprimento dos serviços e o cumprimento dos procedimentos definidos por parte dos operadores dos Postos de Atendiment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valiar o atendimento ao cidadão efectuado nos Postos de Atendimento pelos operadores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urar o relacionamento entre os operadores, motivando-os e pugnando pela implementação de um espírito de equip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rificar os livros de reclamações existentes no Posto de Atendimento sito em Lisbo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rganizar o Posto de Atendimento e as equipas de trabalh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rolar as checklist conforme indicação dos Gabinetes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rolar o ficheiro ‘Pastas partilhadas’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laborar pareceres, relatórios e informações relacionados com áreas de actividade que coorden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por alterações de procedimentos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colher informações a comunicar aos responsáveis de cada Gabinet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rolar os procedimentos casuisticamente aplicáveis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rolar o acesso VNC para verificaçã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tectar carências e avaliar os meios materiais existentes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elar pela manutenção e funcionamento do material e equipamento do serviç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egurar o envio ao Gabinete Administrativo e Financeiro os elementos respeitantes à administração do pessoal e serviço de contabilidad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egurar a aplicação e cumprimentos pelos operadores dos regulamentos internos da RIAC, I.P. e do Regime de Contrato de Trabalho em Funções Públicas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ordenar o funcionamento do Posto de Atendimento em matéria de férias, faltas e licenças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ponder aos pedidos dos operadores relacionados com a área de Recursos Humanos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Receber pedidos dos operadores, requisitar matérias e equipamentos e coordenar a gestão dos </w:t>
      </w:r>
      <w:r>
        <w:rPr>
          <w:i/>
          <w:sz w:val="22"/>
          <w:szCs w:val="22"/>
        </w:rPr>
        <w:t xml:space="preserve">stocks </w:t>
      </w:r>
      <w:r>
        <w:rPr>
          <w:sz w:val="22"/>
          <w:szCs w:val="22"/>
        </w:rPr>
        <w:t>do Posto de Atendiment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ferir periodicamente os fundos de manei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ceder ao relacionamento com as agências da Caixa Geral de Depósitos, no âmbito das atribuições do posto de Atendimento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ompanhar as obras e reparações efectuadas ou a efectuar no Posto de Atendimento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2"/>
          <w:szCs w:val="22"/>
        </w:rPr>
        <w:t xml:space="preserve">O exercício das funções de coordenação supra identificadas não confere à designada o direito à isenção de horário de trabalho, nos termos do n.º 6 do artigo 7.º do Decreto Legislativo Regional n.º 2/2005/A, de 9 de Maio, aplicável </w:t>
      </w:r>
      <w:r>
        <w:rPr>
          <w:i/>
          <w:sz w:val="22"/>
          <w:szCs w:val="22"/>
        </w:rPr>
        <w:t xml:space="preserve">ex vi </w:t>
      </w:r>
      <w:r>
        <w:rPr>
          <w:sz w:val="22"/>
          <w:szCs w:val="22"/>
        </w:rPr>
        <w:t xml:space="preserve">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4 do artigo 3.º do Anexo I do Decreto Regulamentar Regional n.º 3/2008/A.</w:t>
      </w:r>
    </w:p>
    <w:p>
      <w:pPr>
        <w:pStyle w:val="Normal"/>
        <w:numPr>
          <w:ilvl w:val="0"/>
          <w:numId w:val="3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Pelo exercício das mesmas funções é atribuído um suplemento remuneratório equivalente a 10% da remuneração base da categoria de origem da designada, conforme determina o n.º 7 do artigo 7.º do citado Decreto Legislativo Regional n.º 2/2005/A.</w:t>
      </w:r>
    </w:p>
    <w:p>
      <w:pPr>
        <w:pStyle w:val="Normal"/>
        <w:rPr/>
      </w:pPr>
      <w:r>
        <w:rPr>
          <w:sz w:val="22"/>
          <w:szCs w:val="22"/>
        </w:rPr>
        <w:t xml:space="preserve">31 de Maio de 2011. - O Vice-Presidente do Governo Regional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15:00Z</dcterms:created>
  <dc:creator>Vice-Presidência do Governo Regional</dc:creator>
  <dc:description>Delegação de competências.</dc:description>
  <cp:keywords>Direcção Regional da Ciência e Tecnologia</cp:keywords>
  <dc:language>en-US</dc:language>
  <cp:lastModifiedBy>S000_MCMS_System</cp:lastModifiedBy>
  <cp:lastPrinted>2011-06-07T09:16:00Z</cp:lastPrinted>
  <dcterms:modified xsi:type="dcterms:W3CDTF">2011-06-08T10:40:00Z</dcterms:modified>
  <cp:revision>43</cp:revision>
  <dc:subject>Jornal Oficial da Região Autónoma dos Açores</dc:subject>
  <dc:title>Despacho n.º 706/2011 de 14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6-14T00:00:00Z</vt:filetime>
  </property>
  <property fmtid="{D5CDD505-2E9C-101B-9397-08002B2CF9AE}" pid="8" name="Vdiplomano">
    <vt:lpwstr>706/2011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