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18/2014 de 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65 da Secretária Regional da Solidariedade Social, de 28 de outubro de 2014, foi atribuída a verba de 21.034,34€ à Casa do Povo do Porto Judeu, destinada à comparticipação das despesas referentes à prestação de serviços da fiscalização no âmbito da 2.ª prorrogação de prazo da obra de criação de Centro de Dia, Centro de Convívio e Serviço de Apoio Domiciliário no Porto Judeu, a ser processado pelo Capítulo 50 – Despesas do Plano, Divisão (programa) 7 – Desenvolvimento do Sistema de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4,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10-31T08:44:00Z</cp:lastPrinted>
  <dcterms:modified xsi:type="dcterms:W3CDTF">2014-11-03T10:14:00Z</dcterms:modified>
  <cp:revision>6</cp:revision>
  <dc:subject>Jornal Oficial da Região Autónoma dos Açores</dc:subject>
  <dc:title>Portaria n.º 1318/2014 de 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11T01:00:00Z</vt:filetime>
  </property>
  <property fmtid="{D5CDD505-2E9C-101B-9397-08002B2CF9AE}" pid="8" name="Vdiplomano">
    <vt:lpwstr>1318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